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    /2016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/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Fernando Galvão Mour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 xml:space="preserve">Diretor do Departamento Municipal de Obras, Sr. Gilmar Feltrim, </w:t>
      </w:r>
      <w:r>
        <w:rPr>
          <w:rFonts w:cs="Arial" w:ascii="Arial" w:hAnsi="Arial"/>
          <w:sz w:val="26"/>
          <w:szCs w:val="26"/>
        </w:rPr>
        <w:t>para que realizem a operação “Tapa Buracos” em dois trechos da Rua Cério Galão, em frente à residência de nº 246 e no cruzamento com a Rua José Alves Filho, no Residencial Eldorado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ço através desta Indicação que seja realizada a operação “Tapa Buracos” na Rua Cério Galão, em frente à residência de nº 246, e no cruzamento com a Rua José Alves Filho. Como pode ser comprovado nas fotos, a situação é merecedora de atenção, principalmente porque os buracos são fundos e estão com agua parada, já os moradores reclamam que funcionários do SAAEB estiveram fazendo a manutenção na rede e desde então o buraco não foi tapado enfrente a residência.</w:t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ço ao Sr. Prefeito e ao Sr. Diretor, para que atendam esta indicação realizando no local a operação “Tapa Buracos”, dessa forma atendendo aos pedidos dos moradores do local.</w:t>
      </w:r>
    </w:p>
    <w:p>
      <w:pPr>
        <w:pStyle w:val="Normal"/>
        <w:jc w:val="both"/>
        <w:rPr>
          <w:rStyle w:val="Appleconvertedspace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15 de junho de 2016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liano Cesar Rodrigues</w:t>
      </w:r>
    </w:p>
    <w:p>
      <w:pPr>
        <w:pStyle w:val="Normal"/>
        <w:ind w:left="-227" w:right="-227" w:hanging="0"/>
        <w:jc w:val="center"/>
        <w:rPr/>
      </w:pPr>
      <w:r>
        <w:rPr>
          <w:rFonts w:cs="Arial" w:ascii="Arial" w:hAnsi="Arial"/>
          <w:b/>
          <w:szCs w:val="28"/>
        </w:rPr>
        <w:t>VEREADOR – PSD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020-16</w:t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Rua Cério Galão, em frente à residência de nº 246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drawing>
          <wp:inline distT="0" distB="0" distL="0" distR="0">
            <wp:extent cx="5720080" cy="325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1410" r="-2" b="12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 w:val="28"/>
          <w:szCs w:val="26"/>
        </w:rPr>
        <w:t>Rua Cério Galão cruzamento com a Rua José Alves Filho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drawing>
          <wp:inline distT="0" distB="0" distL="0" distR="0">
            <wp:extent cx="5844540" cy="3370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2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00138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4:34:00Z</dcterms:created>
  <dc:creator>Regina Magalhães</dc:creator>
  <dc:description/>
  <cp:keywords/>
  <dc:language>en-US</dc:language>
  <cp:lastModifiedBy>lidiane</cp:lastModifiedBy>
  <cp:lastPrinted>2016-04-19T14:53:00Z</cp:lastPrinted>
  <dcterms:modified xsi:type="dcterms:W3CDTF">2016-06-15T13:41:00Z</dcterms:modified>
  <cp:revision>11</cp:revision>
  <dc:subject/>
  <dc:title/>
</cp:coreProperties>
</file>