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8/2007, de autoria do Vereador Archibaldo Brasil Martinez de Camargo, aprovada em Sessão Ordinária realizada no dia 11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Luiz Moreno Prado Lei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ESTADUAL DA APEOESP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ISSÃO CONSULTIVA MISTA DO IAMSP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TAUBATÉ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06-14T15:58:00Z</dcterms:modified>
  <cp:revision>44</cp:revision>
  <dc:subject/>
  <dc:title/>
</cp:coreProperties>
</file>