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26/2016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</w:t>
      </w:r>
      <w:r>
        <w:rPr>
          <w:rFonts w:cs="Trebuchet MS" w:ascii="Trebuchet MS" w:hAnsi="Trebuchet MS"/>
          <w:color w:val="1D2129"/>
          <w:sz w:val="22"/>
          <w:szCs w:val="22"/>
        </w:rPr>
        <w:t>Nefrologia é uma especialidade médica dedicada ao diagnóstico e tratamento clínico das doenças do sistema urinário, principalmente relacionadas ao rim. O médico especializado nas doenças do sistema urinário chama-se médico nefrologista.</w:t>
      </w:r>
    </w:p>
    <w:p>
      <w:pPr>
        <w:pStyle w:val="NormalWeb"/>
        <w:shd w:fill="FFFFFF" w:val="clear"/>
        <w:spacing w:lineRule="atLeast" w:line="290" w:before="90" w:after="0"/>
        <w:jc w:val="both"/>
        <w:rPr>
          <w:rFonts w:ascii="Trebuchet MS" w:hAnsi="Trebuchet MS" w:cs="Trebuchet MS"/>
          <w:color w:val="1D2129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N</w:t>
      </w:r>
      <w:r>
        <w:rPr>
          <w:rFonts w:cs="Trebuchet MS" w:ascii="Trebuchet MS" w:hAnsi="Trebuchet MS"/>
          <w:color w:val="1D2129"/>
          <w:sz w:val="22"/>
          <w:szCs w:val="22"/>
        </w:rPr>
        <w:t>o Brasil, o tempo para formar um nefrologista é de 10 anos de estudo (6 anos do curso Médico, 2 anos de residência ou estágio em clínica médica e mais 2 anos de residência ou estágio em nefrologia)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color w:val="1D2129"/>
          <w:sz w:val="22"/>
          <w:szCs w:val="22"/>
        </w:rPr>
      </w:r>
    </w:p>
    <w:p>
      <w:pPr>
        <w:pStyle w:val="Citaes"/>
        <w:spacing w:before="0" w:after="0"/>
        <w:ind w:left="0" w:right="0" w:hanging="0"/>
        <w:jc w:val="both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 </w:t>
      </w:r>
      <w:r>
        <w:rPr>
          <w:rStyle w:val="StrongEmphasis"/>
          <w:rFonts w:cs="Trebuchet MS" w:ascii="Trebuchet MS" w:hAnsi="Trebuchet MS"/>
          <w:sz w:val="22"/>
          <w:szCs w:val="22"/>
        </w:rPr>
        <w:t>Política Nacional de Atenção ao Portador de Doença Renal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 encontra-se definida pela Portaria GM nº 1.168, de 15 de junho de 2004. Referido normativo impõe a organização dessa política de forma articulada entre o Ministério da Saúde, Secretarias Estaduais e Municipais de Saúde, impondo aos entes governamentais as responsabilidades de, </w:t>
      </w:r>
      <w:r>
        <w:rPr>
          <w:rStyle w:val="StrongEmphasis"/>
          <w:rFonts w:cs="Trebuchet MS" w:ascii="Trebuchet MS" w:hAnsi="Trebuchet MS"/>
          <w:b w:val="false"/>
          <w:i/>
          <w:sz w:val="22"/>
          <w:szCs w:val="22"/>
        </w:rPr>
        <w:t>verbis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: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I - desenvolver estratégias de promoção da qualidade de vida, educação, proteção e recuperação da saúde e prevenção de danos, protegendo e desenvolvendo a autonomia e a eqüidade de indivíduos e coletividades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- organizar uma linha de cuidados integrais (promoção, prevenção, tratamento e recuperação) que perpasse todos os níveis de atenção, promovendo, dessa forma, a inversão do modelo de atenção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 - identificar os determinantes e condicionantes das principais patologias que levam à doença renal e ao desenvolvimento de ações transetoriais de responsabilidade pública, sem excluir as responsabilidades de toda a sociedade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 - definir critérios técnicos mínimos para o funcionamento e avaliação dos serviços públicos e privados que realizam diálise, bem como os mecanismos de sua monitoração com vistas a diminuir os riscos aos quais fica exposto o portador de doença renal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- ampliar cobertura no atendimento aos portadores de insuficiência renal crônica no Brasil, garantindo a universalidade, a eqüidade, a integralidade, o controle social e o acesso às diferentes modalidades de Terapia Renal Substitutiva (diálise peritoneal, hemodiálise e transplante)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 - ampliar cobertura aos portadores de hipertensão arterial e de diabetes mellitus, principais causas da insuficiência renal crônica no Brasil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 - fomentar, coordenar e executar projetos estratégicos que visem ao estudo do custo-efetividade, eficácia e qualidade, bem como a incorporação tecnológica do processo da Terapia Renal Substitutiva no Brasil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I - contribuir para o desenvolvimento de processos e métodos de coleta, análise e organização dos resultados das ações decorrentes da Política Nacional de Atenção ao Portador de Doença Renal, permitindo que a partir de seu desempenho seja possível um aprimoramento da gestão, disseminação das informações e uma visão dinâmica do estado de saúde das pessoas com doença renal e dos indivíduos transplantados;</w:t>
      </w:r>
    </w:p>
    <w:p>
      <w:pPr>
        <w:pStyle w:val="TextBody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X - promover intercâmbio com outros subsistemas de informações setoriais, implementando e aperfeiçoando permanentemente a produção de dados e garantindo a democratização das informações; e</w:t>
      </w:r>
    </w:p>
    <w:p>
      <w:pPr>
        <w:pStyle w:val="Normal"/>
        <w:ind w:left="284" w:hanging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X - qualificar a assistência e promover a educação permanente dos profissionais de saúde envolvidos com a implantação e implementação da Política de Atenção ao Portador de Doença Renal, em acordo com os princípios da integralidade e da humanização”.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</w:t>
      </w:r>
      <w:r>
        <w:rPr>
          <w:rStyle w:val="StrongEmphasis"/>
          <w:rFonts w:cs="Trebuchet MS" w:ascii="Trebuchet MS" w:hAnsi="Trebuchet MS"/>
          <w:b w:val="false"/>
        </w:rPr>
        <w:t xml:space="preserve">a Política Nacional de Atenção ao Portador de Doença Renal, no seu artigo 3º, elegeu os seguintes componentes fundamentais (estratégias), </w:t>
      </w:r>
      <w:r>
        <w:rPr>
          <w:rStyle w:val="StrongEmphasis"/>
          <w:rFonts w:cs="Trebuchet MS" w:ascii="Trebuchet MS" w:hAnsi="Trebuchet MS"/>
          <w:b w:val="false"/>
          <w:i/>
        </w:rPr>
        <w:t>verbis: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I - atenção básica: realizar ações de caráter individual ou coletivo, voltadas para a promoção da saúde e prevenção dos danos, bem como as ações clínicas para o controle da hipertensão arterial, do diabetes mellitus e das doenças do rim que possam ser realizadas neste nível. Tais ações terão lugar na rede de serviços básicos de saúde (Unidades Básicas de Saúde e Equipes da Saúde da Família). De acordo com a necessidade local, o gestor poderá instituir uma equipe de referência da atenção básica com a função de tutoria e, ou referência assistencial à rede de serviços básicos de saúde, cuja regulamentação será definida em portaria da Secretaria de Atenção à Saúde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- média complexidade: realizar atenção diagnóstica e terapêutica especializada garantida a partir do processo de referência e contra referência do portador de hipertensão arterial, de diabetes mellitus e de doenças renais. Essas ações devem ser organizadas segundo o Plano Diretor de Regionalização (PDR) de cada unidade federada e os princípios e diretrizes de universalidade, eqüidade, regionalização, hierarquização e integralidade da atenção à saúde. Para desempenhar as ações neste nível de atenção, o gestor poderá instituir um Centro de Referência especializado em hipertensão e diabetes, cuja regulamentação será definida em portaria da Secretaria de Atenção à Saúde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 - alta complexidade: garantir o acesso e assegurar a qualidade do processo de diálise visando alcançar impacto positivo na sobrevida, na morbidade e na qualidade de vida e garantir eqüidade na entrada em lista de espera para transplante renal. A assistência na alta complexidade se dará por meio dos Serviços de Nefrologia e dos Centros de Referência em Nefrologia, cuja regulamentação será definida em portaria da Secretaria de Atenção à Saúde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 - plano de Prevenção e Tratamento das Doenças Renais, que deve fazer parte integrante dos Planos Municipais de Saúde e dos Planos de Desenvolvimento Regionais dos Estados e do Distrito Federal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- regulamentação suplementar e complementar por parte dos Estados, do Distrito Federal e dos Municípios, com o objetivo de regular a atenção ao portador de doença renal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 - a regulação, a fiscalização, o controle e a avaliação de ações de atenção ao portador de doença renal serão de competência das três esferas de governo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 - sistema de informação que possa oferecer ao gestor subsídios para tomada de decisão para o processo de planejamento, regulação, fiscalização, controle e avaliação e promover a disseminação da informação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I - protocolos de conduta em todos os níveis de atenção que permitam o aprimoramento da atenção, regulação, fiscalização, controle e avaliação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X - capacitação e educação permanente das equipes de saúde de todos os âmbitos da atenção, a partir de um enfoque estratégico promocional, envolvendo os profissionais de nível superior e os de nível técnico, em acordo com as diretrizes do SUS e alicerçada nos pólos de educação permanente em saúde;</w:t>
      </w:r>
    </w:p>
    <w:p>
      <w:pPr>
        <w:pStyle w:val="TextBody"/>
        <w:spacing w:lineRule="auto" w:line="24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- acesso aos medicamentos da assistência farmacêutica básica e aos medicamentos excepcionais, previstos em portaria do Ministério da Saúde, disponibilizados pelo SUS”.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o Artigo 5º e incisos I, II, III, IV e V, da </w:t>
      </w:r>
      <w:r>
        <w:rPr>
          <w:rFonts w:cs="Trebuchet MS" w:ascii="Trebuchet MS" w:hAnsi="Trebuchet MS"/>
        </w:rPr>
        <w:t>PORTARIA Nº 211 DE 15 DE JUNHO DE 2004, fixa:</w:t>
      </w:r>
    </w:p>
    <w:p>
      <w:pPr>
        <w:pStyle w:val="Normal"/>
        <w:spacing w:lineRule="atLeast" w:line="330" w:before="0" w:after="0"/>
        <w:ind w:left="284" w:hanging="0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Art 5º - Definir que os </w:t>
      </w:r>
      <w:r>
        <w:rPr>
          <w:rFonts w:cs="Trebuchet MS" w:ascii="Trebuchet MS" w:hAnsi="Trebuchet MS"/>
          <w:b/>
        </w:rPr>
        <w:t>Serviços de Nefrologia</w:t>
      </w:r>
      <w:r>
        <w:rPr>
          <w:rFonts w:cs="Trebuchet MS" w:ascii="Trebuchet MS" w:hAnsi="Trebuchet MS"/>
        </w:rPr>
        <w:t xml:space="preserve"> e os Centros de Referência em Nefrologia deverão oferecer, nas formas definidas no Anexo desta Portaria, obrigatoriamente: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. Atendimento ambulatorial em nefrologia aos pacientes referenciados pela atenção básica, pela média complexidade e pela urgência e emergência, pertencentes a sua área de abrangência;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II. Atendimento ambulatorial aos pacientes que estão em processo de diálise, sob sua responsabilidade;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III. Garantia da internação do paciente nos casos de intercorrência no processo de diálise; 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IV. </w:t>
      </w:r>
      <w:r>
        <w:rPr>
          <w:rFonts w:cs="Trebuchet MS" w:ascii="Trebuchet MS" w:hAnsi="Trebuchet MS"/>
          <w:b/>
        </w:rPr>
        <w:t xml:space="preserve">Garantia da confecção da fístula artério-venosa de </w:t>
      </w:r>
      <w:r>
        <w:rPr>
          <w:rFonts w:cs="Trebuchet MS" w:ascii="Trebuchet MS" w:hAnsi="Trebuchet MS"/>
          <w:b/>
          <w:u w:val="single"/>
        </w:rPr>
        <w:t>acesso ao tratamento de hemodiálise</w:t>
      </w:r>
      <w:r>
        <w:rPr>
          <w:rFonts w:cs="Trebuchet MS" w:ascii="Trebuchet MS" w:hAnsi="Trebuchet MS"/>
        </w:rPr>
        <w:t xml:space="preserve">, e; </w:t>
      </w:r>
    </w:p>
    <w:p>
      <w:pPr>
        <w:pStyle w:val="Normal"/>
        <w:spacing w:lineRule="atLeast" w:line="330" w:before="0" w:after="0"/>
        <w:ind w:left="360" w:hanging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V. Garantia de todas as modalidades de procedimentos de diálise”.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Corpodetexto21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a</w:t>
      </w:r>
      <w:r>
        <w:rPr>
          <w:rFonts w:cs="Trebuchet MS" w:ascii="Trebuchet MS" w:hAnsi="Trebuchet MS"/>
          <w:sz w:val="22"/>
          <w:szCs w:val="22"/>
        </w:rPr>
        <w:t xml:space="preserve"> legislação dispõe, basicamente, acerca dos direitos e deveres dos usuários da saúde, garantindo que toda pessoa tenha direito ao acesso a bens e serviços ordenados e organizados para a garantia da promoção, prevenção, proteção e recuperação da saúde, bem como ao tratamento adequado, com qualidade, no tempo certo e com garantia de continuidade; 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citada legislação p</w:t>
      </w:r>
      <w:r>
        <w:rPr>
          <w:rFonts w:cs="Trebuchet MS" w:ascii="Trebuchet MS" w:hAnsi="Trebuchet MS"/>
        </w:rPr>
        <w:t xml:space="preserve">romove, inclusive, a ampliação da cobertura no </w:t>
      </w:r>
      <w:r>
        <w:rPr>
          <w:rFonts w:cs="Trebuchet MS" w:ascii="Trebuchet MS" w:hAnsi="Trebuchet MS"/>
          <w:u w:val="single"/>
        </w:rPr>
        <w:t>atendimento aos portadores de insuficiência renal crônica, garantindo-lhes a universalidade, a eqüidade, a integralidade, o controle e o acesso às diferentes modalidades de Terapia Renal Substitutiva (</w:t>
      </w:r>
      <w:r>
        <w:rPr>
          <w:rFonts w:cs="Trebuchet MS" w:ascii="Trebuchet MS" w:hAnsi="Trebuchet MS"/>
          <w:b/>
          <w:u w:val="single"/>
        </w:rPr>
        <w:t>diálise peritoneal, hemodiálise e transplante</w:t>
      </w:r>
      <w:r>
        <w:rPr>
          <w:rFonts w:cs="Trebuchet MS" w:ascii="Trebuchet MS" w:hAnsi="Trebuchet MS"/>
          <w:u w:val="single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Município de Bebedouro possui Hospital Municipal, onde é atendida a população local e regional, sendo constituído por inúmeros profissionais, que com esmero e dedicação executam seus trabalhos, inobstante não ter o necessário reconhecimento remuneratóri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há anos o Hospital Municipal contava com os serviços de diálise realizado pelo IBENE – Instituto Bebedourense de Nefrologia, que realizavam o trabalho no próprio prédio daquele nosocômio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IBENE há mais de 20 anos presta relevantes serviços especializado de nefrologia em Bebedouro, o qual foi constituído pelos médicos doutores LEANDRO JUNIOR DE LUCCA e MARCOS RODRIGUES ALVES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IBENE conta com quadro profissional especializado, constituído de equipe médica com 4 médicos nefrologistas, equipe de enfermagem constituída de 4 enfermeiras e 22 técnicos de enfermagem, além da equipe de apoio: administração, nutrição, psicologia, assistência social, conservação, manutenção geral e técnica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IBENE é um centro de excelência que atende pacientes de Bebedouro e os advindos de toda região, e ainda realiza prevenção, campanhas, cursos, congressos, simpósios, e inúmeras outras atividades em pról da saúde pública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inexplicavelmente a Administração Municipal retirou o apoio e autorização para que o IBENE realizasse os serviços de diálise nos pacientes internados no Hospital Municipal e atendido pelo SUS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por essa decisão inconsequente os pacientes renais que necessitam de submeter a tratamento por diálise, são transferidos para outros hospitais da região e que possuem esse tipo de atendimento, fazendo com que tragam muitos transtornos aso familiares que são obrigados a locomoverem para manter visitas e contatos com o paciente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não podemos crer que essa atitude tenha por fim desocupar leitos do Hospital Municipal e obter alguma economia às custas da população carente de nossa cidade, salientando que o IBENE presta esse serviço com intuito humanitário, vez que monetariamente nada lhe acres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REMOS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 xml:space="preserve">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>, bem como também ao senhor Diretor do Departamento Municipal de Saúde, ANTONIO CARLOS FELTRIN</w:t>
      </w:r>
      <w:r>
        <w:rPr>
          <w:rFonts w:cs="Arial" w:ascii="Trebuchet MS" w:hAnsi="Trebuchet MS"/>
          <w:shd w:fill="FFFFFF" w:val="clear"/>
        </w:rPr>
        <w:t>, para que informe esta Edilidade as razões que o levaram a proibir a continuidade e apoio da prestação de serviços de diálise aos pacientes do Hospital Municipal de Bebedouro, pelo IBENE – Instituto Bebedourense de Nefrologia de Bebedouro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3 de junho de 2016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itaes">
    <w:name w:val="Citações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5:00Z</dcterms:created>
  <dc:creator>User</dc:creator>
  <dc:description/>
  <cp:keywords/>
  <dc:language>en-US</dc:language>
  <cp:lastModifiedBy>jorge</cp:lastModifiedBy>
  <dcterms:modified xsi:type="dcterms:W3CDTF">2017-02-07T12:19:00Z</dcterms:modified>
  <cp:revision>5</cp:revision>
  <dc:subject/>
  <dc:title/>
</cp:coreProperties>
</file>