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270/2016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4 de junho de 201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18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ram aprovados os Projetos de Lei n. 38 (mensagem), 58, 59, 61, 62, 63, 64, 65 e 66/2016, todos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de n. 5079 a 5087/2016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6-06-14T13:36:00Z</dcterms:modified>
  <cp:revision>4</cp:revision>
  <dc:subject/>
  <dc:title/>
</cp:coreProperties>
</file>