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086/201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APMs das Unidades Escolares do município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Unidades Escolares do município de Bebedouro, a título de subvenção, para o ano de 2016, </w:t>
      </w:r>
      <w:r>
        <w:rPr>
          <w:rFonts w:cs="Arial" w:ascii="Arial" w:hAnsi="Arial"/>
          <w:bCs/>
          <w:sz w:val="24"/>
          <w:szCs w:val="24"/>
        </w:rPr>
        <w:t>em parcela única,</w:t>
      </w:r>
      <w:r>
        <w:rPr>
          <w:rFonts w:cs="Arial" w:ascii="Arial" w:hAnsi="Arial"/>
          <w:sz w:val="24"/>
          <w:szCs w:val="24"/>
        </w:rPr>
        <w:t xml:space="preserve"> os valores que seguem discriminados: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/>
        <w:t>SEGMENTO: ENSINO FUNDAMENTAL - RECURSOS PRÓPRIOS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4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ESCOLA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(R$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B Prof. Stélio Machado Lourei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B Alfredo Nai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F Cel. Conrado Caldei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F Dr. Augusto Vieira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B Prof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>ª</w:t>
            </w:r>
            <w:r>
              <w:rPr>
                <w:rFonts w:cs="Arial" w:ascii="Arial" w:hAnsi="Arial"/>
                <w:sz w:val="24"/>
                <w:szCs w:val="24"/>
              </w:rPr>
              <w:t xml:space="preserve"> Izabel Motta Silva Cardos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B João Pereira Pinh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B Prof. Lellis do Amaral Campos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B Maria Fernanda Lopes Piff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B Prof. Octávio Guimarães de Toled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B Prof. Paulo Rezende Torres de Albuquerque</w:t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M da EMEF Yolanda Carolina Giglio Ville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.000,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.....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Para atender às despesas decorrentes desta lei, neste exercício, fica autorizado a utilizar a dotação 05.02.00-3350.00.00-12.361.2001-2496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6-14T13:22:00Z</dcterms:modified>
  <cp:revision>21</cp:revision>
  <dc:subject/>
  <dc:title/>
</cp:coreProperties>
</file>