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AUTÓGRAFO DE LEI N. 5083/2016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especial no valor de R$ 175.000,00 (cento e setenta e cinco mil reais), q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, a abertura de um crédito especial no valor de R$ 175.000,00 (cento e setenta e cinco mil reais), para execução de pavimentação asfáltica na Rua José Antonio Cagnin, na Alameda Francisco de Souza Braga e na Alameda Plínio de Brito, Jardim Alvorada, em nosso município, com verba oriunda do governo federal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170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e Engenh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4.90.00.00-15.451.5003-1086-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175.000,00.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4 de junh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asser José Delgado Abdallah             Luiz Carlos de Freit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6-06-14T12:58:00Z</dcterms:modified>
  <cp:revision>20</cp:revision>
  <dc:subject/>
  <dc:title/>
</cp:coreProperties>
</file>