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5081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bertura de crédito especial no valor de R$ 471.000,00 (quatrocentos e setenta e um mil reais)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o Serviço Autônomo de Água e Esgotos de Bebedouro -  SAAEB -, nos termos da legislação em vigor, a abertura de um crédito especial no valor de R$ 471.000,00 (quatrocentos e setenta e um mil reais), para que o Poder Executivo municipal possa finalizar o acordo de dação em pagamento com a referida autarquia, em consonância com a Lei n. 5.066, de 09 de dezembro de 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Para utilização do recurso acima será aberta a seguinte dotação:</w:t>
      </w:r>
      <w:r>
        <w:rPr>
          <w:rFonts w:cs="Arial" w:ascii="Arial" w:hAnsi="Arial"/>
          <w:position w:val="6"/>
          <w:sz w:val="22"/>
          <w:szCs w:val="22"/>
        </w:rPr>
        <w:t xml:space="preserve"> 12.03.00.4.5.91.61.00.17.512.5007-2181-04-11000 - Aquisição de Imóveis (I.O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 valor do presente crédito será coberto com o recurso proveniente da anulação das seguintes verbas do orçamento vigent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Dota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00 - 3.3.90.39.00 - 17.512.5007.2181-04-11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 Serviços de Pessoa Jurídica 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00 - 4.4.90.52.00 - 17.512.5007.2181-04-11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00 - 4.4.90.51.00 - 17.512.5007.1051-04-11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00 - 9.9.99.99.00 - 99.999.9999.9999-04-11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erva de Contingência 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7.00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1.000,00</w:t>
            </w:r>
          </w:p>
        </w:tc>
      </w:tr>
    </w:tbl>
    <w:p>
      <w:pPr>
        <w:pStyle w:val="Corpodetexto31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14T13:46:00Z</dcterms:modified>
  <cp:revision>21</cp:revision>
  <dc:subject/>
  <dc:title/>
</cp:coreProperties>
</file>