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5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Recuodecorpodetexto3"/>
        <w:ind w:left="0" w:firstLine="851"/>
        <w:rPr>
          <w:rFonts w:ascii="Arial" w:hAnsi="Arial" w:cs="Arial"/>
          <w:sz w:val="26"/>
          <w:szCs w:val="26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sz w:val="26"/>
          <w:szCs w:val="26"/>
        </w:rPr>
        <w:t xml:space="preserve">De família tradicional no nosso município, o Sr. </w:t>
      </w:r>
      <w:r>
        <w:rPr>
          <w:rFonts w:cs="Arial" w:ascii="Arial" w:hAnsi="Arial"/>
          <w:b/>
          <w:sz w:val="26"/>
          <w:szCs w:val="26"/>
        </w:rPr>
        <w:t>Pedro Abílio da Silva</w:t>
      </w:r>
      <w:r>
        <w:rPr>
          <w:rFonts w:cs="Arial" w:ascii="Arial" w:hAnsi="Arial"/>
          <w:sz w:val="26"/>
          <w:szCs w:val="26"/>
        </w:rPr>
        <w:t xml:space="preserve"> aqui nasceu e participou ativamente em nossa comunidade, contribuindo de forma social e política para o seu engrandecimento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ssoa muito inteligente e ativa, tornou-se benquisto por todos com quem conviveu, conquistando muitas amizades, além da confiança da população bebedourense, que o acolheu carinhosamente e o consagrou na política local.</w:t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i vereador na legislatura de 1.997/2.000, conhecido popularmente como </w:t>
      </w:r>
      <w:r>
        <w:rPr>
          <w:rFonts w:cs="Arial" w:ascii="Arial" w:hAnsi="Arial"/>
          <w:b/>
          <w:i/>
          <w:sz w:val="26"/>
          <w:szCs w:val="26"/>
        </w:rPr>
        <w:t>“Pedrão da Lenha”,</w:t>
      </w:r>
      <w:r>
        <w:rPr>
          <w:rFonts w:cs="Arial" w:ascii="Arial" w:hAnsi="Arial"/>
          <w:sz w:val="26"/>
          <w:szCs w:val="26"/>
        </w:rPr>
        <w:t xml:space="preserve"> em seu mandato como vereador atuou incondicionalmente em favor do município e dos nossos cidadãos obtendo várias conquistas, através de um desempenho político exemplar.</w:t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ro Abílio da Silva foi casado com a Maria Aparecida da Silva, com quem teve os filhos Gerson, Jossimara, Gislene e Josia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ra filho de Abílio Francisco da Silva e de Philomena Beltrana da Silva, residia na Rua Laudelina da Silva Pupo, nº 243, Jardim Canadá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correr de sua vida pública foi um cidadão que sempre pautou pela honestidade e respeito ao próximo. E pela sua capacidade e prestação de serviços, como cidadão e político, conquistou a simpatia e a gratidão da população bebedourense.</w:t>
      </w:r>
    </w:p>
    <w:p>
      <w:pPr>
        <w:pStyle w:val="Recuodecorpodetexto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m episódio triste e que foge à razão, ceifou a vida terrena desse admirável homem, abrindo uma lacuna no coração de cada familiar e amigo, sensibilizando-nos sobremaneira. Entretanto, a sua lembrança mais bonita é alimentada pelos traços de um homem bom e talentoso, que muito contribuiu para a comunidade local. Nosso conforto se firma na certeza de que seu trabalho nos é presente e seu espírito repousa em paz ao lado do Criador Suprem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emos um momento de saudade que não deve ser ofuscado pela amargura, prevalecendo o sentimento conquistado por esse grande homem, o amor que plantou junto ao próximo, o que realizou na sua carreira política e profissional, a sua dedicação familiar, a honestidade e o caráter com que soube empunhar suas atitudes, enfim, assim se manterão tais qualidades preservadas em nossa memória, como bons exemplos a serem seguidos semp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Pedrão da Lenha, como era chamado carinhosamente por todos, foi dotado de muitas outras virtudes que, juntamente àqueles prestigiados pela convivência mais próxima, muita falta nos fará e cuja essência ajudou a ficar sua existência, para sempre, na nossa histór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6"/>
          <w:szCs w:val="26"/>
        </w:rPr>
        <w:t>SOLICITAMOS à Mesa</w:t>
      </w:r>
      <w:r>
        <w:rPr>
          <w:rFonts w:cs="Arial" w:ascii="Arial" w:hAnsi="Arial"/>
          <w:sz w:val="26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família de </w:t>
      </w:r>
      <w:r>
        <w:rPr>
          <w:rFonts w:cs="Arial" w:ascii="Arial" w:hAnsi="Arial"/>
          <w:b/>
          <w:i/>
          <w:sz w:val="26"/>
          <w:szCs w:val="26"/>
        </w:rPr>
        <w:t>Pedro Abílio da Silva</w:t>
      </w:r>
      <w:r>
        <w:rPr>
          <w:rFonts w:cs="Arial" w:ascii="Arial" w:hAnsi="Arial"/>
          <w:sz w:val="26"/>
          <w:szCs w:val="26"/>
        </w:rPr>
        <w:t>, pelo passamento ocorrido dia 11 de junho últim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3 de junho de 201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Recuodecorpodetexto2Char">
    <w:name w:val="Recuo de 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6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1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7-04T13:15:00Z</dcterms:modified>
  <cp:revision>18</cp:revision>
  <dc:subject/>
  <dc:title>MOÇÃO Nº 110/2013</dc:title>
</cp:coreProperties>
</file>