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6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n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Diretora-Presidente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68/2007, de autoria do Vereador Archibaldo Brasil Martinez de Camargo, aprovada em Sessão Ordinária realizada no dia 11 de junh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ª. Mary Enokibar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-PRESIDENTE DA UNIME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7-06-14T13:25:00Z</dcterms:modified>
  <cp:revision>40</cp:revision>
  <dc:subject/>
  <dc:title/>
</cp:coreProperties>
</file>