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    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 digne adotar providencias no sentido de instalar CERCA DE PROTEÇÃO CONCERTINA ELETRIFICADA nos arredores da cobertura do MERCADO MUNICIPAL “HÉRCULES PEREIRA HORTAL” e no </w:t>
      </w:r>
      <w:r>
        <w:rPr>
          <w:rFonts w:cs="Arial" w:ascii="Trebuchet MS" w:hAnsi="Trebuchet MS"/>
          <w:sz w:val="24"/>
          <w:shd w:fill="FFFFFF" w:val="clear"/>
        </w:rPr>
        <w:t>CENTRO COMERCIAL “JULIEN MUTON”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s comerciantes dos boxes situados no: </w:t>
      </w:r>
      <w:r>
        <w:rPr>
          <w:rFonts w:cs="Arial" w:ascii="Trebuchet MS" w:hAnsi="Trebuchet MS"/>
          <w:b/>
        </w:rPr>
        <w:t>Mercado Municipal “Hércules Pereira Hortal</w:t>
      </w:r>
      <w:r>
        <w:rPr>
          <w:rFonts w:cs="Arial" w:ascii="Trebuchet MS" w:hAnsi="Trebuchet MS"/>
        </w:rPr>
        <w:t xml:space="preserve">”, situado na Rua Dr. Brandão Veras nº 710 e, </w:t>
      </w:r>
      <w:r>
        <w:rPr>
          <w:rFonts w:cs="Arial" w:ascii="Trebuchet MS" w:hAnsi="Trebuchet MS"/>
          <w:b/>
        </w:rPr>
        <w:t>Centro Comercial “Julien Muton</w:t>
      </w:r>
      <w:r>
        <w:rPr>
          <w:rFonts w:cs="Arial" w:ascii="Trebuchet MS" w:hAnsi="Trebuchet MS"/>
        </w:rPr>
        <w:t>”, situado na Avenida Prefeito Pedro Paschoal nº 700, estão desprovidos de segurança e necessitam que a Administração Municipal adote providências para garantir proteção ao patrimônio dos permissionári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Trata-se da adoção de um conjunto de atividades do ramo da segurança que tem como objetivo prevenir e reduzir perdas patrimoniais desses locais que alojam repartições para permitir a comercialização de produtos diretamente pelos proprietário das banc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para que seja instalar CERCA DE PROTEÇÃO CONCERTINA ELETRIFICADA nos arredores da cobertura do MERCADO MUNICIPAL “HÉRCULES PEREIRA HORTAL” e no </w:t>
      </w:r>
      <w:r>
        <w:rPr>
          <w:rFonts w:cs="Arial" w:ascii="Trebuchet MS" w:hAnsi="Trebuchet MS"/>
          <w:shd w:fill="FFFFFF" w:val="clear"/>
        </w:rPr>
        <w:t>CENTRO COMERCIAL “JULIEN MUTON”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06 de junh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8:00Z</dcterms:created>
  <dc:creator>JORGE</dc:creator>
  <dc:description/>
  <cp:keywords/>
  <dc:language>en-US</dc:language>
  <cp:lastModifiedBy>lidiane</cp:lastModifiedBy>
  <dcterms:modified xsi:type="dcterms:W3CDTF">2016-06-09T13:50:00Z</dcterms:modified>
  <cp:revision>3</cp:revision>
  <dc:subject/>
  <dc:title/>
</cp:coreProperties>
</file>