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242/2016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un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Comunico Vossa Senhoria que indico o servidor Fernando Sérgio Faria Mattos para fazer parte da Comissão de Acompanhamento e Fiscalização para Organizações Sociais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só para o momento, renovo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ulo Sérgio Garcia Sanche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E GABINE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55:00Z</dcterms:created>
  <dc:creator>Jorge Escher</dc:creator>
  <dc:description/>
  <cp:keywords/>
  <dc:language>en-US</dc:language>
  <cp:lastModifiedBy>lidiane</cp:lastModifiedBy>
  <cp:lastPrinted>2015-12-17T09:57:00Z</cp:lastPrinted>
  <dcterms:modified xsi:type="dcterms:W3CDTF">2016-06-03T12:58:00Z</dcterms:modified>
  <cp:revision>3</cp:revision>
  <dc:subject/>
  <dc:title/>
</cp:coreProperties>
</file>