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364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3 de junh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Excelentíssimo 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Tem este a especial finalidade de encaminhar a Vossa Excelência a Moção nº 67/2007, de minha autoria, aprovada em Sessão Ordinária realizada no dia 11 de junh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b w:val="false"/>
          <w:bCs/>
        </w:rPr>
        <w:tab/>
        <w:tab/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uiz Inácio Lula da Silva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A REPÚBLICA FEDERATIVA DO BRASIL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5-11T15:46:00Z</cp:lastPrinted>
  <dcterms:modified xsi:type="dcterms:W3CDTF">2007-06-14T12:13:00Z</dcterms:modified>
  <cp:revision>17</cp:revision>
  <dc:subject/>
  <dc:title/>
</cp:coreProperties>
</file>