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PROJETO DE LEI   Nº 065/201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utoriza o Executivo a conceder subvenções às APMs das Unidades Escolar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Fernando Galvão Moura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o Executivo autorizado a conceder a cada uma das Unidades Escolares do Município de Bebedouro, a título de subvenção, para o ano de 2016, </w:t>
      </w:r>
      <w:r>
        <w:rPr>
          <w:rFonts w:cs="Arial" w:ascii="Arial" w:hAnsi="Arial"/>
          <w:b/>
          <w:bCs/>
          <w:sz w:val="22"/>
        </w:rPr>
        <w:t>em parcela única</w:t>
      </w:r>
      <w:r>
        <w:rPr>
          <w:rFonts w:cs="Arial" w:ascii="Arial" w:hAnsi="Arial"/>
          <w:sz w:val="22"/>
        </w:rPr>
        <w:t xml:space="preserve"> cada qual em valor conforme segue discriminado: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- RECURSOS PRÓPRIO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NIDADE ESCOLAR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   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Prof. Stélio Machado Loureiro</w:t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Alfredo Naime”</w:t>
        <w:tab/>
        <w:tab/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F “Cel. Conrado Caldera”</w:t>
        <w:tab/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F “Dr. Augusto Vieria”</w:t>
        <w:tab/>
        <w:tab/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B “Profª Izabel Motta Silva Cardoso”</w:t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ão Pereira Pinho”</w:t>
        <w:tab/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B “Prof. Lellis do Amaral Campos”</w:t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o Lopes Piffer”</w:t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º Octávio Guimarães de Toledo”</w:t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a EMEB “Profº Paulo Rezende Torres de Albuquerque”</w:t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”</w:t>
        <w:tab/>
        <w:tab/>
        <w:tab/>
        <w:tab/>
        <w:t>R$ 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– Ensino Fundamental</w:t>
        <w:tab/>
        <w:tab/>
        <w:tab/>
        <w:tab/>
        <w:tab/>
        <w:t xml:space="preserve">          R$11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1.2001-2496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2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sz w:val="22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Prefeitura Municipal de Bebedouro, 08 de junho de 201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8 de junho de 2016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247/2016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</w:t>
      </w:r>
      <w:r>
        <w:rPr>
          <w:rFonts w:cs="Arial" w:ascii="Arial" w:hAnsi="Arial"/>
          <w:sz w:val="24"/>
          <w:szCs w:val="24"/>
        </w:rPr>
        <w:t>utoriza o Executivo a conceder subvenções às APMs das Unidades Escolar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s de subvenção</w:t>
      </w:r>
      <w:r>
        <w:rPr>
          <w:rFonts w:cs="Arial" w:ascii="Arial" w:hAnsi="Arial"/>
          <w:b/>
          <w:sz w:val="24"/>
          <w:szCs w:val="24"/>
        </w:rPr>
        <w:t>, em parcela única</w:t>
      </w:r>
      <w:r>
        <w:rPr>
          <w:rFonts w:cs="Arial" w:ascii="Arial" w:hAnsi="Arial"/>
          <w:bCs/>
          <w:sz w:val="24"/>
          <w:szCs w:val="24"/>
        </w:rPr>
        <w:t>, para as APMs das Unidades Escolares Municipais de Bebedouro, para participação em Feira do Livro no ano de 2016, conforme documentos anex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</w:t>
      </w:r>
      <w:r>
        <w:rPr>
          <w:b/>
          <w:sz w:val="28"/>
          <w:szCs w:val="28"/>
          <w:u w:val="single"/>
        </w:rPr>
        <w:t>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/>
        <w:t xml:space="preserve"> “</w:t>
      </w:r>
      <w:r>
        <w:rPr/>
        <w:t>Deus Seja Louvado”</w:t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3946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06:00Z</dcterms:created>
  <dc:creator>.</dc:creator>
  <dc:description/>
  <cp:keywords/>
  <dc:language>en-US</dc:language>
  <cp:lastModifiedBy>luis</cp:lastModifiedBy>
  <cp:lastPrinted>2014-04-23T14:52:00Z</cp:lastPrinted>
  <dcterms:modified xsi:type="dcterms:W3CDTF">2016-06-08T21:06:00Z</dcterms:modified>
  <cp:revision>2</cp:revision>
  <dc:subject/>
  <dc:title>Aquisição de cupons de pedágios, através do departamento de finanças, junto ao Banco do Estado de São Paulo S/A e Nossa Caixa-Nosso Banco</dc:title>
</cp:coreProperties>
</file>