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62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75.000,00 (Cento e setenta e cinco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u w:val="single"/>
        </w:rPr>
        <w:t xml:space="preserve"> -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 abertura de um Crédito Especial no valor de R$ 175.000,00 (Cento e setenta e cinco mil reais), para execução de pavimentação asfáltica na Rua José Antonio Cagnin, Alameda Francisco de Souza Braga e Alameda Plínio de Brito, Jardim Alvorada, no nosso município, com verba oriunda do Governo Fede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58"/>
        <w:gridCol w:w="1472"/>
      </w:tblGrid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-1086-05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75.000,0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7 de junho de 2016.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rPr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>
          <w:rFonts w:cs="Arial" w:ascii="Arial" w:hAnsi="Arial"/>
          <w:bCs/>
        </w:rPr>
        <w:t>Bebedouro Capital Nacional da Laranja, 07 de junho de 2016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42/2016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175.000,00 (Cento e setenta e cinco mil reais), que especifica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xecução de pavimentação asfáltica na Rua José Antonio Cagnin, Alameda Francisco de Souza Braga e Alameda Plínio de Brito, Jardim Alvorada, no nosso município, com verba oriunda do Governo Fede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515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00:00Z</dcterms:created>
  <dc:creator>JORGE</dc:creator>
  <dc:description/>
  <cp:keywords/>
  <dc:language>en-US</dc:language>
  <cp:lastModifiedBy>luis</cp:lastModifiedBy>
  <cp:lastPrinted>2016-05-10T16:11:00Z</cp:lastPrinted>
  <dcterms:modified xsi:type="dcterms:W3CDTF">2016-06-08T21:00:00Z</dcterms:modified>
  <cp:revision>2</cp:revision>
  <dc:subject/>
  <dc:title>AUTÓGRAFO DE LEI N° 3516/2006</dc:title>
</cp:coreProperties>
</file>