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OJETO DE LEI Nº 064/2016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1.000,00 (onze mil reai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spacing w:before="0" w:after="0"/>
        <w:ind w:right="-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11.000,00 (Onze mil reais), para suplementação da seguinte verba do orçamento vigent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9"/>
        <w:gridCol w:w="2830"/>
        <w:gridCol w:w="418"/>
        <w:gridCol w:w="1662"/>
        <w:gridCol w:w="370"/>
      </w:tblGrid>
      <w:tr>
        <w:trPr/>
        <w:tc>
          <w:tcPr>
            <w:tcW w:w="3510" w:type="dxa"/>
            <w:tcBorders/>
          </w:tcPr>
          <w:p>
            <w:pPr>
              <w:pStyle w:val="Heading4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Heading4"/>
              <w:spacing w:before="0" w:after="0"/>
              <w:ind w:left="-29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a Educação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0</w: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Heading4"/>
              <w:spacing w:before="0" w:after="0"/>
              <w:ind w:left="-29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Básica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spacing w:before="0" w:after="0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50.00.00-12.361.2001-2496</w: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Heading4"/>
              <w:spacing w:before="0" w:after="0"/>
              <w:ind w:left="-29" w:right="-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Transferência a Instituições Privadas sem Fins Lucrativos 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left="129" w:right="-1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11.000,0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29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Heading4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Heading4"/>
              <w:spacing w:before="0" w:after="0"/>
              <w:ind w:left="-65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0,0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8 de junho de 2016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Arial" w:ascii="Arial" w:hAnsi="Arial"/>
          <w:bCs/>
        </w:rPr>
        <w:t>Bebedouro Capital Nacional da Laranja, 08 de junho de 2016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45/2016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11.000,00 (onze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-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 despesas com concessão de subvenções às unidades escolares municipais de nosso município, para participação no ano de 2016 da Feira do Livro, conforme documentos anexos.</w:t>
      </w:r>
    </w:p>
    <w:p>
      <w:pPr>
        <w:pStyle w:val="Heading4"/>
        <w:ind w:right="-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53:00Z</dcterms:created>
  <dc:creator>JORGE</dc:creator>
  <dc:description/>
  <cp:keywords/>
  <dc:language>en-US</dc:language>
  <cp:lastModifiedBy>luis</cp:lastModifiedBy>
  <cp:lastPrinted>2016-06-06T14:27:00Z</cp:lastPrinted>
  <dcterms:modified xsi:type="dcterms:W3CDTF">2016-06-08T20:53:00Z</dcterms:modified>
  <cp:revision>2</cp:revision>
  <dc:subject/>
  <dc:title>AUTÓGRAFO DE LEI N° 3516/2006</dc:title>
</cp:coreProperties>
</file>