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PROJETO DE LEI Nº 60/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stitui, no âmbito do S.A.A.E.B - Serviço Autônomo de Água e Esgotos de Bebedouro, o Auxílio-Transporte para seus servidores e dá outras provid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 Prefeito Municipal de Bebedouro</w:t>
      </w:r>
      <w:r>
        <w:rPr>
          <w:rFonts w:cs="Arial" w:ascii="Arial" w:hAnsi="Arial"/>
          <w:sz w:val="24"/>
          <w:szCs w:val="24"/>
        </w:rPr>
        <w:t xml:space="preserve">, no usando de suas atribuições legais, </w:t>
      </w:r>
    </w:p>
    <w:p>
      <w:pPr>
        <w:pStyle w:val="Normal"/>
        <w:spacing w:lineRule="auto" w:line="240" w:before="0" w:after="0"/>
        <w:jc w:val="both"/>
        <w:rPr>
          <w:rFonts w:ascii="Arial" w:hAnsi="Arial" w:cs="Arial"/>
          <w:sz w:val="24"/>
          <w:szCs w:val="24"/>
        </w:rPr>
      </w:pPr>
      <w:r>
        <w:rPr>
          <w:rFonts w:cs="Arial" w:ascii="Arial" w:hAnsi="Arial"/>
          <w:sz w:val="24"/>
          <w:szCs w:val="24"/>
        </w:rPr>
        <w:t>Faz saber que a Câmara Municipal aprova a seguinte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instituído o Auxílio-Transporte, no âmbito do S.A.A.E.B – Serviço Autônomo de Água e Esgotos de Bebedouro, o qual será acrescido à remuneração mensal do servidor, pago em folha de pagamento, junto com seus vencimentos, destinado a custear as despesas de locomoção, da sua residência para o local de trabalho e vice-versa, da maneira especificada n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O Auxílio-Transporte a que se refere o </w:t>
      </w:r>
      <w:r>
        <w:rPr>
          <w:rFonts w:cs="Arial" w:ascii="Arial" w:hAnsi="Arial"/>
          <w:i/>
          <w:sz w:val="24"/>
          <w:szCs w:val="24"/>
        </w:rPr>
        <w:t>caput</w:t>
      </w:r>
      <w:r>
        <w:rPr>
          <w:rFonts w:cs="Arial" w:ascii="Arial" w:hAnsi="Arial"/>
          <w:sz w:val="24"/>
          <w:szCs w:val="24"/>
        </w:rPr>
        <w:t xml:space="preserve"> deste artigo será concedido aos servidores do SAAEB - Serviço Autônomo de Água e Esgotos de Bebedouro, à razão de um mês, em parcela única, sempre que o servidor, em razão de suas funções ou cargo, tenha que se deslocar da Sede do Município de Bebedouro para os seus distritos, valendo-se de transporte particular, seja por meio de veículo próprio, seja por linha convencional de ônibu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 – A locomoção a que se refere o parágrafo anterior compreende aquela realizada dentro da carga horária atribuída ao cargo ou função do servidor, em sua rotina normal de trabalho;</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 – Compreende rotina normal de trabalho aquela que, em razão das especificidades do cargo ou função, exija do servidor seu descolamento diário para fora da Sede do Município do Bebedouro até os seus distritos, excetuando-se as folgas semanais, descansos, feriados e pontos facultativos;</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I - Será definido por meio de Portaria, seguindo-se os Princípios Constitucionais da Legalidade, Impessoalidade, Moralidade, Publicidade e Eficiência, os critérios e condições pelos quais os servidores farão jus ao Auxílio-Transporte.</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É vedada a incorporação do Auxílio-Transporte em referência à remuneração, aos proventos de aposentadoria ou de pensão, não podendo ser computado nem cumulado para fins de acréscimos posteriores, tampouco servir de base de cálculo para qualquer vantagem pecuniária, bem como não será devido cumulativamente com outro benefício de espécie semelhante ou vantagem pessoal originária de qualquer forma de indenização ou auxílio pago sob o mesmo título ou idêntico fund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O valor do Auxílio-Transporte corresponderá a R$300,00 (trezentos reais), reajustado anualmente pelo Índice de Preço ao Consumidor Amplo (IP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 3º</w:t>
      </w:r>
      <w:r>
        <w:rPr>
          <w:rFonts w:cs="Arial" w:ascii="Arial" w:hAnsi="Arial"/>
          <w:sz w:val="24"/>
          <w:szCs w:val="24"/>
        </w:rPr>
        <w:t>. Não terá direito ao Auxílio-Transporte o servidor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 – Valer-se de transporte público para sua locomoção nos termos do artigo 1º;</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 – Se recusar a aceitar veículo próprio da Autarquia colocado à sua disposição para o cumprimento de sua rotina de trabalho, na forma do artigo 1º e Portaria específica;</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I – Tiver residência fixa fora do Município de Bebedouro;</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V – Tenha que se deslocar para fora do Município de Bebedouro, fora de sua rotina normal de trabalho, na forma de Portari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4º </w:t>
      </w:r>
      <w:r>
        <w:rPr>
          <w:rFonts w:cs="Arial" w:ascii="Arial" w:hAnsi="Arial"/>
          <w:sz w:val="24"/>
          <w:szCs w:val="24"/>
        </w:rPr>
        <w:t>Também não terá direito ao Auxílio-Transporte o servidor que estiver em goz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 xml:space="preserve">I – licença por motivo de doença em pessoa da família, sem remuneração; </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 – licença para acompanhamento de cônjuge ou companheiro;</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II – licença para tratar de interesses particulares;</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IV – suspensão em virtude de penalidade disciplinar, durante o período de sua duração;</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V – outra condição não prevista como efetivo exercício ou afastamentos, nos termos do Art. 80 da Lei nº. 2693/1991, e suas alterações, ou em outras Leis específicas, sejam elas Municipais, Estaduais ou Fed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 5º </w:t>
      </w:r>
      <w:r>
        <w:rPr>
          <w:rFonts w:cs="Arial" w:ascii="Arial" w:hAnsi="Arial"/>
          <w:sz w:val="24"/>
          <w:szCs w:val="24"/>
        </w:rPr>
        <w:t>As despesas decorrentes da execução da presente Lei correrão por conta de dotações próprias, consignadas no orçamento vigente, suplementadas se necess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6º </w:t>
      </w:r>
      <w:r>
        <w:rPr>
          <w:rFonts w:cs="Arial" w:ascii="Arial" w:hAnsi="Arial"/>
          <w:sz w:val="24"/>
          <w:szCs w:val="24"/>
        </w:rPr>
        <w:t>Esta lei entra em vigor na data de sua publicação, revogando-se as disposições em contrário.</w:t>
      </w:r>
    </w:p>
    <w:p>
      <w:pPr>
        <w:pStyle w:val="Normal"/>
        <w:spacing w:lineRule="auto" w:line="240" w:before="0" w:after="0"/>
        <w:ind w:firstLine="993"/>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ebedouro, Capital Nacional da Laranja, 03 de junh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ebedouro, Capital Nacional da Laranja 03 de junho de 2016</w:t>
      </w:r>
    </w:p>
    <w:p>
      <w:pPr>
        <w:pStyle w:val="Normal"/>
        <w:spacing w:lineRule="auto" w:line="240" w:before="0" w:after="0"/>
        <w:jc w:val="both"/>
        <w:rPr>
          <w:rFonts w:ascii="Arial" w:hAnsi="Arial" w:cs="Arial"/>
          <w:sz w:val="24"/>
          <w:szCs w:val="24"/>
        </w:rPr>
      </w:pPr>
      <w:r>
        <w:rPr>
          <w:rFonts w:cs="Arial" w:ascii="Arial" w:hAnsi="Arial"/>
          <w:sz w:val="24"/>
          <w:szCs w:val="24"/>
        </w:rPr>
        <w:t>OEP/236/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hor 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caminhamos para apreciação e aprovação, </w:t>
      </w:r>
      <w:r>
        <w:rPr>
          <w:rFonts w:cs="Arial" w:ascii="Arial" w:hAnsi="Arial"/>
          <w:b/>
          <w:sz w:val="24"/>
          <w:szCs w:val="24"/>
        </w:rPr>
        <w:t>em regime de urgência</w:t>
      </w:r>
      <w:r>
        <w:rPr>
          <w:rFonts w:cs="Arial" w:ascii="Arial" w:hAnsi="Arial"/>
          <w:sz w:val="24"/>
          <w:szCs w:val="24"/>
        </w:rPr>
        <w:t>, o Projeto de Lei que Institui, no âmbito do S.A.A.E.B - Serviço Autônomo de Água e Esgotos de Bebedouro, o Auxílio-Transporte para seus servidores e dá outras provid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aboração do presente projeto de lei justifica pelo fato de que o SAAEB – Serviço Autônomo de Água e Esgotos de Bebedouro, mantêm estações de tratamento e captação em variados pontos do município, inclusive nos distritos, necessitando que seus servidores tenham que se locomover para aqueles loc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pecificamente nos distritos municipais, existe a circunstância especial da longa distância, ao contrário dos servidores que estão lotados na sede desta autarqu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m, entendemos, por critério de justiça, que os funcionários que estão lotados nos distritos, ou seja, nos pontos mais distantes de trabalho desta autarquia, percebam um acréscimo em forma de indenização de transporte para cobrir os custos oriundos de seu deslocamento diário para o exercício de suas fun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fim, salientamos que existe a dificuldade de lotação de funcionários para esses locais mais distantes, pois esse deslocamento, sem a verba ora solicitada, será suportado pelo próprio servidor. Esse acréscimo sustenta o princípio básico de isonomia salarial para os funcionários que possam estar exercendo a mesma função dos demais companheiros lotados na sede da Ed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Sua Excelência o Senhor</w:t>
      </w:r>
    </w:p>
    <w:p>
      <w:pPr>
        <w:pStyle w:val="Normal"/>
        <w:spacing w:lineRule="auto" w:line="240" w:before="0" w:after="0"/>
        <w:jc w:val="both"/>
        <w:rPr>
          <w:rFonts w:ascii="Arial" w:hAnsi="Arial" w:cs="Arial"/>
          <w:b/>
          <w:b/>
          <w:sz w:val="24"/>
          <w:szCs w:val="24"/>
        </w:rPr>
      </w:pPr>
      <w:r>
        <w:rPr>
          <w:rFonts w:cs="Arial" w:ascii="Arial" w:hAnsi="Arial"/>
          <w:b/>
          <w:sz w:val="24"/>
          <w:szCs w:val="24"/>
        </w:rPr>
        <w:t>José Roberto De Rosis Mazeu</w:t>
      </w:r>
    </w:p>
    <w:p>
      <w:pPr>
        <w:pStyle w:val="Normal"/>
        <w:spacing w:lineRule="auto" w:line="240" w:before="0" w:after="0"/>
        <w:jc w:val="both"/>
        <w:rPr>
          <w:rFonts w:ascii="Arial" w:hAnsi="Arial" w:cs="Arial"/>
          <w:b/>
          <w:b/>
          <w:sz w:val="24"/>
          <w:szCs w:val="24"/>
        </w:rPr>
      </w:pPr>
      <w:r>
        <w:rPr>
          <w:rFonts w:cs="Arial" w:ascii="Arial" w:hAnsi="Arial"/>
          <w:b/>
          <w:sz w:val="24"/>
          <w:szCs w:val="24"/>
        </w:rPr>
        <w:t>Presidente da Câmara Municipal de Bebedouro</w:t>
      </w:r>
    </w:p>
    <w:p>
      <w:pPr>
        <w:pStyle w:val="Normal"/>
        <w:spacing w:lineRule="auto" w:line="240" w:before="0" w:after="0"/>
        <w:jc w:val="both"/>
        <w:rPr/>
      </w:pPr>
      <w:r>
        <w:rPr>
          <w:rFonts w:cs="Arial" w:ascii="Arial" w:hAnsi="Arial"/>
          <w:b/>
          <w:sz w:val="24"/>
          <w:szCs w:val="24"/>
          <w:u w:val="single"/>
        </w:rPr>
        <w:t>Bebedouro - SP</w:t>
      </w:r>
      <w:r>
        <w:rPr>
          <w:rFonts w:cs="Arial" w:ascii="Arial" w:hAnsi="Arial"/>
          <w:b/>
          <w:sz w:val="24"/>
          <w:szCs w:val="24"/>
        </w:rPr>
        <w:t>.</w:t>
      </w:r>
    </w:p>
    <w:sectPr>
      <w:headerReference w:type="default" r:id="rId2"/>
      <w:type w:val="nextPage"/>
      <w:pgSz w:w="11906" w:h="16838"/>
      <w:pgMar w:left="1560" w:right="1416" w:gutter="0" w:header="142"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lang w:val="en-US" w:eastAsia="en-US"/>
      </w:rPr>
    </w:pPr>
    <w:r>
      <w:rPr>
        <w:rFonts w:cs="Arial" w:ascii="Arial" w:hAnsi="Arial"/>
        <w:b/>
        <w:u w:val="single"/>
        <w:lang w:val="en-US" w:eastAsia="en-US"/>
      </w:rPr>
      <w:drawing>
        <wp:inline distT="0" distB="0" distL="0" distR="0">
          <wp:extent cx="5401945" cy="129349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 t="-22" r="-6" b="-22"/>
                  <a:stretch>
                    <a:fillRect/>
                  </a:stretch>
                </pic:blipFill>
                <pic:spPr bwMode="auto">
                  <a:xfrm>
                    <a:off x="0" y="0"/>
                    <a:ext cx="5401945" cy="12934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9:00Z</dcterms:created>
  <dc:creator>Usuario</dc:creator>
  <dc:description/>
  <cp:keywords/>
  <dc:language>en-US</dc:language>
  <cp:lastModifiedBy>luis</cp:lastModifiedBy>
  <cp:lastPrinted>2016-06-03T14:33:00Z</cp:lastPrinted>
  <dcterms:modified xsi:type="dcterms:W3CDTF">2016-06-10T15:10:00Z</dcterms:modified>
  <cp:revision>4</cp:revision>
  <dc:subject/>
  <dc:title/>
</cp:coreProperties>
</file>