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142/2016, de autoria do Vereador Eng.º Nasser José Delgado Abdallah apresentado em Sessão Ordinária realizada no dia 6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riana de Barros Toled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23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6-08T20:22:00Z</dcterms:modified>
  <cp:revision>3</cp:revision>
  <dc:subject/>
  <dc:title/>
</cp:coreProperties>
</file>