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262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8 de junh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Guerrer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41/2016, de autoria do Vereador Paulo Henrique Ignácio Pereir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9:51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6-08T19:54:00Z</dcterms:modified>
  <cp:revision>3</cp:revision>
  <dc:subject/>
  <dc:title/>
</cp:coreProperties>
</file>