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6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67/2007, de minha autoria, aprovada em Sessão Ordinária realizada no dia 11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14T12:17:00Z</dcterms:modified>
  <cp:revision>22</cp:revision>
  <dc:subject/>
  <dc:title/>
</cp:coreProperties>
</file>