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60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junh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Asahide e Dornell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39/2016, de autoria dos Vereadores Paulo Henrique Ignácio Pereira, Luiz Carlos de Freitas e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8:21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6-08T19:37:00Z</dcterms:modified>
  <cp:revision>3</cp:revision>
  <dc:subject/>
  <dc:title/>
</cp:coreProperties>
</file>