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138/2016, de autoria dos Vereadores Eng.º Nasser José Delgado Abdallah, Luiz Carlos de Freitas e Paulo Henrique Ignácio Pereira, apresentado em Sessão Ordinária realizada no dia 6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io Márcio dos San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RUPO DE SAÚDE OCUPACIONAL (GSO)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7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6-08T19:23:00Z</dcterms:modified>
  <cp:revision>3</cp:revision>
  <dc:subject/>
  <dc:title/>
</cp:coreProperties>
</file>