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55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8 de junh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8410</wp:posOffset>
                </wp:positionH>
                <wp:positionV relativeFrom="paragraph">
                  <wp:posOffset>216535</wp:posOffset>
                </wp:positionV>
                <wp:extent cx="247650" cy="35617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56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3pt;margin-top:17.05pt;width:19.45pt;height:280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8"/>
        </w:rPr>
        <w:t xml:space="preserve">Prezado Senhor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lhes encaminhar cópia da Moção nº 138/2016, de autoria dos Vereadores Eng.º Nasser José Delgado Abdallah, Luiz Carlos de Freitas e Paulo Henrique Ignácio Pereira, apresentada em Sessão Ordinária realizada no dia 6 de junh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s, Prezados Senhores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ulo Alexandre Mendes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sz w:val="28"/>
        </w:rPr>
        <w:t>ORGANIZADOR DO 1º ENT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9:00:00Z</dcterms:created>
  <dc:creator>Jorge Escher</dc:creator>
  <dc:description/>
  <cp:keywords/>
  <dc:language>en-US</dc:language>
  <cp:lastModifiedBy>b_porto</cp:lastModifiedBy>
  <cp:lastPrinted>2016-04-13T17:09:00Z</cp:lastPrinted>
  <dcterms:modified xsi:type="dcterms:W3CDTF">2016-06-08T19:02:00Z</dcterms:modified>
  <cp:revision>3</cp:revision>
  <dc:subject/>
  <dc:title/>
</cp:coreProperties>
</file>