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junh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Sebastião Sant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Juízo da 2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Zona Eleitor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UNIM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TEC Professor Idio Zucchi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58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00.000,00 (trezentos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59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471.000,00 (quatrocentos e setenta e um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60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institui, no âmbito do SAAEB - Serviço Autônomo de Água e Esgoto de Bebedouro -, o auxílio-transporte para seus servidores e dá outras providências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Projeto de Lei n. 61/2016, </w:t>
            </w:r>
            <w:r>
              <w:rPr>
                <w:rFonts w:cs="Arial" w:ascii="Arial" w:hAnsi="Arial"/>
                <w:b/>
              </w:rPr>
              <w:t>de autoria do Poder Executivo</w:t>
            </w:r>
            <w:r>
              <w:rPr>
                <w:rFonts w:cs="Arial" w:ascii="Arial" w:hAnsi="Arial"/>
              </w:rPr>
              <w:t xml:space="preserve">, que dispõe sobre abertura de crédito suplementar no valor de R$ 500.000,00 (quinhentos mil reais), que especifica. </w:t>
            </w:r>
            <w:r>
              <w:rPr>
                <w:rFonts w:cs="Arial" w:ascii="Arial" w:hAnsi="Arial"/>
                <w:b/>
              </w:rPr>
              <w:t xml:space="preserve">(regime de urgência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Projeto de Lei n. 62/2016, </w:t>
            </w:r>
            <w:r>
              <w:rPr>
                <w:rFonts w:cs="Arial" w:ascii="Arial" w:hAnsi="Arial"/>
                <w:b/>
              </w:rPr>
              <w:t>de autoria do Poder Executivo</w:t>
            </w:r>
            <w:r>
              <w:rPr>
                <w:rFonts w:cs="Arial" w:ascii="Arial" w:hAnsi="Arial"/>
              </w:rPr>
              <w:t xml:space="preserve">, que dispõe sobre abertura de crédito especial no valor de R$ 175.000,00 (cento e setenta e cinco mil reais), que especifica. </w:t>
            </w:r>
            <w:r>
              <w:rPr>
                <w:rFonts w:cs="Arial" w:ascii="Arial" w:hAnsi="Arial"/>
                <w:b/>
              </w:rPr>
              <w:t>(regime de urgência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Projeto de Lei n. 63/2016, </w:t>
            </w:r>
            <w:r>
              <w:rPr>
                <w:rFonts w:cs="Arial" w:ascii="Arial" w:hAnsi="Arial"/>
                <w:b/>
              </w:rPr>
              <w:t>de autoria do Poder Executivo</w:t>
            </w:r>
            <w:r>
              <w:rPr>
                <w:rFonts w:cs="Arial" w:ascii="Arial" w:hAnsi="Arial"/>
              </w:rPr>
              <w:t xml:space="preserve">, que dispõe sobre abertura de crédito suplementar no valor de R$ 22.000,00 (vinte e dois mil reais), que especifica. </w:t>
            </w:r>
            <w:r>
              <w:rPr>
                <w:rFonts w:cs="Arial" w:ascii="Arial" w:hAnsi="Arial"/>
                <w:b/>
              </w:rPr>
              <w:t>(regime de urgênci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Projeto de Lei n. 64/2016, </w:t>
            </w:r>
            <w:r>
              <w:rPr>
                <w:rFonts w:cs="Arial" w:ascii="Arial" w:hAnsi="Arial"/>
                <w:b/>
              </w:rPr>
              <w:t>de autoria do Poder Executivo</w:t>
            </w:r>
            <w:r>
              <w:rPr>
                <w:rFonts w:cs="Arial" w:ascii="Arial" w:hAnsi="Arial"/>
              </w:rPr>
              <w:t xml:space="preserve">, que dispõe sobre abertura de crédito suplementar no valor de R$ 11.000,00 (onze mil reais), que especifica. </w:t>
            </w:r>
            <w:r>
              <w:rPr>
                <w:rFonts w:cs="Arial" w:ascii="Arial" w:hAnsi="Arial"/>
                <w:b/>
              </w:rPr>
              <w:t>(regime de urgênci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65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APMs das Unidades Escolares do Município de Bebedouro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- Projeto de Lei n. 66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840.000,00 (oitocentos e quarenta mil reais), que especifica. </w:t>
      </w:r>
      <w:r>
        <w:rPr>
          <w:rFonts w:cs="Arial" w:ascii="Arial" w:hAnsi="Arial"/>
          <w:b/>
        </w:rPr>
        <w:t>(regime de urgênci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SD  - e 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5/2016 - indicam ao Prefeito e ao secretário de Defesa que viabilizem a implantação de sinalização de trânsito adequada, bem como sentido de mão única, no trecho da Rua Antonio Alves de Toledo compreendido entre as residências n.1.498 e 1.3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1/2016 - indica ao Prefeito que determine a realização de serviços de tapa-buracos e de recapeamento asfáltico, bem como a limpeza dos bueiros existentes, na Rua Henrique Teixeira de Carvalho, principalmente na confluência desta via com a Avenida Maria Dias,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2/2016 - indica ao diretor do SAAEB que, em conformidade com os Decretos n. 412/1969 e 8.220/2010, determine a recomposição da pavimentação asfáltica na Alameda José Bertolino, defronte aos números 1516 e 1498, Jardim Califórnia, onde, há cerca de cinco meses, a autarquia efetuou recorte na pista para a realização de repa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3/2016 - indica ao Prefeito que determine a realização dos seguintes serviços na Rua Amazonas, principalmente no trecho compreendido entre as ruas Paraguai e Uruguai, Jardim Marajá: retirada de montes de terra e limpeza da calçada que margeia a Rodovia Comendador Pedro Monteleone, poda do mato e das copas das árvores, limpeza do lixo, limpeza e colocação de grelha em bueiro, avaliação quanto à necessidade de retirada de uma árvore que apresenta risco de queda e providências quanto ao grande número de animais peçonhentos como aranhas, escorpiões, ratos, baratas, etc., que surgem no local devido ao acúmulo de sujei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6/2016 - indica ao Prefeito que viabilize a execução de serviços de tapa-buracos na Rua das Passionistas, nas proximidades do número 161, Jardim Santo Antô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7/2016 - indica ao Prefeito que viabilize a execução de serviços de recapeamento na Rua Otto Henrique Mahle, entre a Rua 7 de Setembro e a Rua Rubião Júnior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8/2016 - indica ao Prefeito que, junto com o diretor de Obras, determine a vistoria da pavimentação asfáltica das vias da zona sul do nosso município conforme documento em anexo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9/2016 - indica ao Prefeito que, junto com os diretores de Tráfego e de Obras, determine a realização de melhorias na sinalização do trânsito, inclusive abordando a necessidade da retirada dos prismas de concreto no cruzamento da Avenida da Justiça com a Rua João Matheus de Mora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0/2016 - indica ao Prefeito que, junto com os diretores de Obras e de Tráfego, determine a construção de estacionamentos, do tipo 45º, na Avenida Pedro Paschoal, na altura do Centro Comercial Julien Mutton (mercado novo), nos mesmos moldes do estacionamento do Poupa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48/2016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CONGRATULAÇÕES e APLAUSOS à Tutto Bello Comércio de Roupas Ltda. - EPP, de propriedade das empresárias Cristina Favero Guessi e Silvia Favero, pela passagem de seus 20 anos de fund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49/2016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CONGRATULAÇÕES E APLAUSOS à Homeotécnica Homeopatia e Manipulação Ltda., extensiva à proprietária farmacêutica e empresária Maria Regina Galetti, e a seus colaboradores, pelos seus 30 anos de fund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0/2016,</w:t>
      </w:r>
      <w:r>
        <w:rPr>
          <w:rFonts w:cs="Arial" w:ascii="Arial" w:hAnsi="Arial"/>
          <w:b/>
        </w:rPr>
        <w:t xml:space="preserve"> de autoria dos vereadores Juliano - PSD - e Sebastiana - Democratas</w:t>
      </w:r>
      <w:r>
        <w:rPr>
          <w:rFonts w:cs="Arial" w:ascii="Arial" w:hAnsi="Arial"/>
        </w:rPr>
        <w:t>, de CONGRATULAÇÕES ao presidente do GAIB - Grupo Antialcoólico Independente de Bebedouro -, gestão 2015/2016, Sr. Roberto de Jesus Scarpelini, e da presidente da gestão 2016/2017,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>. Sandra Cristina Passeli, extensiva a toda a diretoria, pela comemoração do 2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niversário de fundação dia 07 de junho último e pelo importantíssimo trabalho desenvolvido pela equipe diretora à frente da in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2/2016,</w:t>
      </w:r>
      <w:r>
        <w:rPr>
          <w:rFonts w:cs="Arial" w:ascii="Arial" w:hAnsi="Arial"/>
          <w:b/>
        </w:rPr>
        <w:t xml:space="preserve"> de autoria do vereador Paulo Bola - PMDB</w:t>
      </w:r>
      <w:r>
        <w:rPr>
          <w:rFonts w:cs="Arial" w:ascii="Arial" w:hAnsi="Arial"/>
        </w:rPr>
        <w:t>, de PESAR à família Pires de Andrade, em razão do falecimento do senhor Arnaldo dia 06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3/2016 -</w:t>
      </w:r>
      <w:r>
        <w:rPr>
          <w:rFonts w:cs="Arial" w:ascii="Arial" w:hAnsi="Arial"/>
          <w:b/>
        </w:rPr>
        <w:t xml:space="preserve"> de autoria do vereador Paulo Bola - PMDB, de</w:t>
      </w:r>
      <w:r>
        <w:rPr>
          <w:rFonts w:cs="Arial" w:ascii="Arial" w:hAnsi="Arial"/>
        </w:rPr>
        <w:t xml:space="preserve"> CONGRATULAÇÕES E APLAUSOS ao Centro Espírita Santo Agostinho, pela passagem de 50 anos de existência, completados dia 19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4/2016,</w:t>
      </w:r>
      <w:r>
        <w:rPr>
          <w:rFonts w:cs="Arial" w:ascii="Arial" w:hAnsi="Arial"/>
          <w:b/>
        </w:rPr>
        <w:t xml:space="preserve"> de autoria dos vereadores Juliano - PSD - e Sebastiana - Democratas</w:t>
      </w:r>
      <w:r>
        <w:rPr>
          <w:rFonts w:cs="Arial" w:ascii="Arial" w:hAnsi="Arial"/>
        </w:rPr>
        <w:t>, de 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diretora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ndrea Bessa Carnassa, extensiva a toda a diretoria, equipe de professores e colaboradores, pela comemoração do 10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niversário da Etec Prof. Idio Zucchi, a ser comemorado no próximo dia 16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8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239, de 10 de dezembro de 2010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/2016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reque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coordenadora da Divisão de Controle de Vetores e Zoonoses, Regina Jorge Domingos Melanda, que nos esclareça os seguintes questionamentos referentes à conscientização e ao combate de escorpiões no nosso município: 1. se o emprego da dedetização, conforme tratado nas considerações desde documento e informado no ofício n. 223/2016, é visto pelo órgão como uma ação de combate eficiente; 2. se procede a colocação, neste documento, de que cada visita realizada por reclamação de moradores sobre o aparecimento de animais ou insetos nocivos à saúde, dentre os quais escorpiões, gera um laudo ou um outro documento (se sim, qual é o nome técnico do documento); 3. encaminhe-nos, no caso da moradora da Rua Canadá, Jardim São João, o laudo ou o documento técnico respectivo, se houver, relacionado com a reclamação da existência de escorpiões e que, em resposta a sua solicitação, culminou no encaminhamento do ofício n. 223/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/2016,</w:t>
      </w:r>
      <w:r>
        <w:rPr>
          <w:rFonts w:cs="Arial" w:ascii="Arial" w:hAnsi="Arial"/>
          <w:b/>
        </w:rPr>
        <w:t xml:space="preserve"> de autoria do vereador Freitas - PT</w:t>
      </w:r>
      <w:r>
        <w:rPr>
          <w:rFonts w:cs="Arial" w:ascii="Arial" w:hAnsi="Arial"/>
        </w:rPr>
        <w:t>, requerend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que nos esclareça as seguintes questões: 1. quais medidas estão sendo tomadas, por parte da Prefeitura Municipal de Bebedouro, para que seus servidores sejam transportados de forma adequada para seus locais de trabalho;  2. quais as iniciativas que ocorrem no âmbito do Poder Público Municipal no sentido da conscientização dos servidores sobre a importância da prevenção de acidentes e ocorrências relacionadas à saúde do trabalhador; 3. se todas as dependências sob responsabilidade da Prefeitura Municipal de Bebedouro, em especial as escolas municipais e estaduais, possuem Auto de Vistoria do Corpo de Bombeiros (AVCB) devidamente atualizado (se não, quais as razões); 4. quanto às condições sanitárias, que respondem diretamente pela prevenção de problemas relacionados à saúde do trabalhador, se as cozinhas das escolas municipais e estaduais sob responsabilidade da Prefeitura Municipal de Bebedouro possuem laudos de vistoria da Vigilância Sanitária devidamente atualizados (se não possuem, quais as raz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06-10T14:19:00Z</dcterms:modified>
  <cp:revision>71</cp:revision>
  <dc:subject/>
  <dc:title>Pauta da 18ª Sessão Ordinária do ano 2016, realizada em 13/06</dc:title>
</cp:coreProperties>
</file>