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INDICAÇÃO Nº 223/2016</w:t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NDICO </w:t>
      </w:r>
      <w:r>
        <w:rPr>
          <w:rFonts w:cs="Arial" w:ascii="Arial" w:hAnsi="Arial"/>
          <w:sz w:val="22"/>
        </w:rPr>
        <w:t>ao</w:t>
      </w:r>
      <w:r>
        <w:rPr>
          <w:rFonts w:cs="Arial" w:ascii="Arial" w:hAnsi="Arial"/>
          <w:b/>
          <w:sz w:val="22"/>
        </w:rPr>
        <w:t xml:space="preserve"> Prefeito Municipal</w:t>
      </w:r>
      <w:r>
        <w:rPr>
          <w:rFonts w:cs="Arial" w:ascii="Arial" w:hAnsi="Arial"/>
          <w:sz w:val="22"/>
        </w:rPr>
        <w:t>, Exmº. Sr. Fernando Galvão Moura,</w:t>
      </w:r>
      <w:r>
        <w:rPr>
          <w:rFonts w:cs="Arial" w:ascii="Arial" w:hAnsi="Arial"/>
          <w:b/>
          <w:sz w:val="22"/>
        </w:rPr>
        <w:t xml:space="preserve"> nos termos regimentais</w:t>
      </w:r>
      <w:r>
        <w:rPr>
          <w:rFonts w:cs="Arial" w:ascii="Arial" w:hAnsi="Arial"/>
          <w:sz w:val="22"/>
        </w:rPr>
        <w:t>, que determine junto aos departamentos competentes a realização dos seguintes serviços na Rua Amazonas, principalmente no trecho compreendido entre as Ruas Paraguai e Uruguai, no Jardim Marajá: retirada de montes de terra e limpeza da calçada que margeia a Rodovia Comendador Pedro Monteleone, poda do mato e das copas das árvores, limpeza do lixo, limpeza e colocação de grelha em bueiro, avaliação quanto à necessidade de retirada de uma árvore que apresenta risco de queda e providências quanto ao grande número de animais peçonhentos como aranhas, escorpiões, ratos, baratas, etc., que surgem no local devido ao acúmulo de sujeira.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necessária uma melhor manutenção em toda a extensão da Rua Amazonas, no Jardim Marajá, principalmente no trecho compreendido entre as Ruas Paraguai e Uruguai, pois nela há muito acúmulo de lixo e sujeira, o que vem causando o surgimento de grande número de animais peçonhentos como escorpiões, aranhas, ratos, baratas, enfim, animais que surgem nessas situações e que vem incomodando sobremaneira os moradores locais, inclusive colocando em risco sua saúde das pessoa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</w:rPr>
        <w:t xml:space="preserve">Como se pode ver nas fotos anexas, muitas providências são necessárias para melhora da situação da via como um todo: limpeza da calçada, retirada de um monte de terra, poda do mato e das copas das árvores, limpeza do lixo, limpeza de bueiro que está exalando mau cheiro e também colocação de grelha para proteção nesse bueiro, avaliação quanto à necessidade de retirada de uma árvore que apresenta risco de queda e posterior retirada, caso seja necessário, bem como providências quanto aos animais que surgem no local devido ao acúmulo de sujeira.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6"/>
        </w:rPr>
        <w:tab/>
        <w:t>É visível o descontentamento de moradores, comerciantes e transeuntes quanto às reclamações contidas nesta indicação, pois se sentem abandonados pelo poder públic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Cs/>
          <w:sz w:val="22"/>
          <w:szCs w:val="26"/>
        </w:rPr>
        <w:t>Dessa forma, peço à Administração que tome as medidas aqui solicitadas para a solução desses problemas.</w:t>
      </w:r>
    </w:p>
    <w:p>
      <w:pPr>
        <w:pStyle w:val="TextBody"/>
        <w:ind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</w:rPr>
        <w:t>Bebedouro, Capital Nacional da Laranja, 08 de junho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VEREADOR – REDE SUSTENTABILIDADE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42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9:49:00Z</dcterms:created>
  <dc:creator>JORGE</dc:creator>
  <dc:description/>
  <cp:keywords/>
  <dc:language>en-US</dc:language>
  <cp:lastModifiedBy>lidiane</cp:lastModifiedBy>
  <cp:lastPrinted>2016-06-01T14:23:00Z</cp:lastPrinted>
  <dcterms:modified xsi:type="dcterms:W3CDTF">2016-06-09T15:20:00Z</dcterms:modified>
  <cp:revision>16</cp:revision>
  <dc:subject/>
  <dc:title/>
</cp:coreProperties>
</file>