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49/2016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8 de junh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a Moção nº 130/2016, de autoria dos Vereadores Juliano Cesar Rodrigues e Sebastiana Maria Ribeiro Tavares, apresentada em Sessão Ordinária realizada no dia 6 de junh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Solicito que a presente propositura seja encaminhada à Mesa Diretora da Casa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ldir Maranhã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CÂMARA DOS DEPU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RASÍLIA – D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54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6-06-08T18:00:00Z</dcterms:modified>
  <cp:revision>3</cp:revision>
  <dc:subject/>
  <dc:title>OEC/063/2005 – las</dc:title>
</cp:coreProperties>
</file>