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REQUERIMENTO Nº</w:t>
      </w:r>
      <w:r>
        <w:rPr>
          <w:rFonts w:cs="Arial" w:ascii="Arial" w:hAnsi="Arial"/>
          <w:lang w:val="pt-BR"/>
        </w:rPr>
        <w:t xml:space="preserve"> 25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Prefeituras Municipais, em razão de uma tradição em que as ações de prevenção de acidentes de trabalho entre seus servidores nunca foram tratadas como prioridade no Brasi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cidente de trabalho, conforme define a legislação, é aquele que ocorre pelo exercício do trabalho a serviço da instituição, e também no trajeto usual de ida e volta da residência para o local de trabalho, provocando lesão corporal ou perturbação funcional que cause a morte ou a perda ou a redução permanente ou temporária da capacidade labor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os servidores públicos municipais devem ser fornecidas todas as condições necessárias e favoráveis para que haja um ambiente de prevenção contra acidentes de trabalho, e que esta responsabilidade necessariamente recai sobre a pessoa jurídica do empregador, a Prefeitura Municipal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é da competência dos profissionais específicos da área de prevenção e segurança no trabalho, em especial dos técnicos de segurança e dos engenheiros de segurança, denunciarem as condições inadequadas oferecidas para os trabalhadores, bem como de cuidarem de iniciativas que visem a prevenção contra acidentes desta natureza, e que a Prefeitura Municipal de Bebedouro possui quadro completo dos profissionais necessários para esta responsabilidade, e com estabilidade garantida pela legislação para exercerem suas atribuições sem o risco de qualquer cerceamento por parte de seus empregador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constantemente temos recebido denúncias de que servidores da Prefeitura Municipal de Bebedouro tem sido transportados em carrocerias de caminhões juntamente com materiais e ferramentas, muitas vezes até em veículos com pneus lisos, o que demonstra que estes estão sendo tratados de forma absolutamente inadequada às regras que determinam um ambiente de trabalho preventivo contra acident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inda que, se nas condições de maior visibilidade, como o transporte de servidores braçais, registram-se condições inadequadas de segurança ao trabalhador, esta situação tende a piorar naquelas que são totalmente ou quase invisíveis aos olhos da popul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IRO à Mesa, após ouvido o Douto Plenário, nas formas regimentais</w:t>
      </w:r>
      <w:r>
        <w:rPr>
          <w:rFonts w:cs="Arial" w:ascii="Arial" w:hAnsi="Arial"/>
        </w:rPr>
        <w:t>, que solicite ao Prefeito Municipal, Exmº. Sr. Fernando Galvão Moura, juntamente com os órgãos municipais competentes, esclarecimentos a respeito das seguintes quest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 – Quais as medidas que estão sendo tomadas, por parte da Prefeitura Municipal de Bebedouro, para que seus servidores sejam transportados de forma adequada para seus locais de trabalho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Quais as iniciativas que ocorrem no âmbito do Poder Público Municipal no sentido da conscientização dos servidores sobre a importância da prevenção de acidentes e ocorrências relacionadas à saúde do trabalhado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Todas as dependências sob responsabilidade da Prefeitura Municipal de Bebedouro, em especial as escolas municipais e estaduais, possuem Auto de Vistoria do Corpo de Bombeiros (AVCB) devidamente atualizado? Se não, quais as razõ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Quanto às condições sanitárias, que respondem diretamente pela prevenção de problemas relacionados à saúde do trabalhador, as cozinhas das escolas municipais e estaduais que estejam sob responsabilidade da Prefeitura Municipal de Bebedouro possuem laudos de vistoria da Vigilância Sanitária devidamente atualizados? Se não possuem, quais as razõ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 xml:space="preserve">Luiz Carlos de Freitas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eastAsia="Arial" w:cs="Arial" w:ascii="Arial" w:hAnsi="Arial"/>
          <w:bCs w:val="false"/>
          <w:i w:val="false"/>
          <w:iCs w:val="false"/>
          <w:sz w:val="24"/>
          <w:lang w:val="pt-BR" w:eastAsia="pt-BR"/>
        </w:rPr>
        <w:t xml:space="preserve">   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val="pt-BR"/>
        </w:rPr>
      </w:pPr>
      <w:r>
        <w:rPr>
          <w:rFonts w:cs="Arial" w:ascii="Arial" w:hAnsi="Arial"/>
          <w:i/>
          <w:iCs/>
          <w:sz w:val="21"/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t-BR"/>
        </w:rPr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53:00Z</dcterms:created>
  <dc:creator>JORGE</dc:creator>
  <dc:description/>
  <cp:keywords/>
  <dc:language>en-US</dc:language>
  <cp:lastModifiedBy>lidiane</cp:lastModifiedBy>
  <cp:lastPrinted>2014-02-26T00:04:00Z</cp:lastPrinted>
  <dcterms:modified xsi:type="dcterms:W3CDTF">2016-06-09T18:03:00Z</dcterms:modified>
  <cp:revision>5</cp:revision>
  <dc:subject/>
  <dc:title/>
</cp:coreProperties>
</file>