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48/2016 - bn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8 de junh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>Encaminho a Vossa Senhoria o Requerimento nº 23/2016, de autoria dos Vereadores Eng.º Nasser José Delgado Abdallah, Luiz Carlos de Freitas e Paulo Henrique Ignácio Pereira, aprovado em Sessão Ordinária realizada no dia 6 de junh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ª. Aglaciles Virgilio Cyrillo Pereira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o Conselho Municipal de Prev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44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6-06-08T17:49:00Z</dcterms:modified>
  <cp:revision>3</cp:revision>
  <dc:subject/>
  <dc:title/>
</cp:coreProperties>
</file>