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INDICAÇÃO Nº 221/2016</w:t>
      </w:r>
    </w:p>
    <w:p>
      <w:pPr>
        <w:pStyle w:val="Heading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Prefeito Municipal, Exmo. Sr. Fernando Galvão Moura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bCs/>
          <w:sz w:val="22"/>
          <w:szCs w:val="26"/>
        </w:rPr>
        <w:t xml:space="preserve">, </w:t>
      </w:r>
      <w:r>
        <w:rPr>
          <w:rFonts w:cs="Arial" w:ascii="Arial" w:hAnsi="Arial"/>
          <w:sz w:val="22"/>
          <w:szCs w:val="26"/>
        </w:rPr>
        <w:t>que determine junto aos departamentos competentes a realização de</w:t>
      </w:r>
      <w:r>
        <w:rPr>
          <w:rFonts w:cs="Arial" w:ascii="Arial" w:hAnsi="Arial"/>
          <w:b/>
          <w:sz w:val="22"/>
          <w:szCs w:val="26"/>
        </w:rPr>
        <w:t xml:space="preserve"> serviços de tapa-buracos e de recapeamento asfáltico, bem como a limpeza dos bueiros existentes, </w:t>
      </w:r>
      <w:r>
        <w:rPr>
          <w:rFonts w:cs="Arial" w:ascii="Arial" w:hAnsi="Arial"/>
          <w:sz w:val="22"/>
          <w:szCs w:val="26"/>
        </w:rPr>
        <w:t xml:space="preserve">na Rua Henrique Teixeira de Carvalho, principalmente na confluência com a Avenida Maria Dias, no Jardim São Carlos. </w:t>
      </w:r>
    </w:p>
    <w:p>
      <w:pPr>
        <w:pStyle w:val="Normal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Normal"/>
        <w:jc w:val="both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A pavimentação asfáltica da Rua Henrique Teixeira de Carvalho, principalmente na confluência com a Avenida Maria Dias, Jardim São Carlos, encontra-se bastante desgastada, com buracos enormes, como se pode ver nas fotos anexas, ficando praticamente impossível trafegar pela referida via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s condições precárias da referida rua aumentam o risco de acidentes, comprometendo a segurança de moradores, motoristas e pedestres e têm sido motivo de reclamações de grande número de munícipes. Inclusive, vários acidentes já ocorreram devido as condiçõe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utra providência que precisa ser tomada o quanto antes possível é a limpeza dos bueiros, pois, como também pode ser verificado nas fotos, alguns estão totalmente entupidos, o que compromete o adequando escoamento das águas, podendo gerar alagament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 de recapeamento asfáltico, bem como a limpeza dos bueiros existentes, </w:t>
      </w:r>
      <w:r>
        <w:rPr>
          <w:rFonts w:cs="Arial" w:ascii="Arial" w:hAnsi="Arial"/>
          <w:sz w:val="22"/>
          <w:szCs w:val="26"/>
        </w:rPr>
        <w:t>na referida via, especialmente no trecho mencionado, na tentativa de evitar que mais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a Administração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8 de junho de 2016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4-16</w:t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1:00Z</dcterms:created>
  <dc:creator>JORGE</dc:creator>
  <dc:description/>
  <cp:keywords/>
  <dc:language>en-US</dc:language>
  <cp:lastModifiedBy>lidiane</cp:lastModifiedBy>
  <cp:lastPrinted>2016-04-19T14:36:00Z</cp:lastPrinted>
  <dcterms:modified xsi:type="dcterms:W3CDTF">2016-06-09T18:01:00Z</dcterms:modified>
  <cp:revision>8</cp:revision>
  <dc:subject/>
  <dc:title/>
</cp:coreProperties>
</file>