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47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8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6 de junh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1/2016, de autoria do Vereador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22/2016, de autoria dos Vereadores Engº Nasser José Delgado Abdallah, Luiz Carlos de Freitas e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Bem como cópia do Requerimento nº 23/2016, de autoria dos Vereadores Engº Nasser José Delgado Abdallah, Luiz Carlos de Freitas e Paulo Henrique Ignácio Pereira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7:00Z</dcterms:created>
  <dc:creator>JORGE</dc:creator>
  <dc:description/>
  <cp:keywords/>
  <dc:language>en-US</dc:language>
  <cp:lastModifiedBy>b_porto</cp:lastModifiedBy>
  <dcterms:modified xsi:type="dcterms:W3CDTF">2016-06-08T17:45:00Z</dcterms:modified>
  <cp:revision>4</cp:revision>
  <dc:subject/>
  <dc:title/>
</cp:coreProperties>
</file>