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4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6"/>
          <w:szCs w:val="26"/>
        </w:rPr>
        <w:t xml:space="preserve"> a Etec em Bebedouro iniciou suas atividades em 06 de fevereiro de 2006 como extensão da Escola Técnica Estadual “Dr. Adail Nunes da Silva”, de Taquaritinga, tendo o Decreto de nº 50.887, de 16 de junho de 2006 tornado oficial a criação da Escola Técnica Estadual de Bebedouro e em 2011, com a publicação do Decreto de nº 14.557 de 22 de setembro de 2011, o nome da Etec foi alterado para Escola Técnica Estadual “Prof. Idio Zucchi”, homenageando um grande bebedourense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senvolvimento é constante na Etec, desenvolvimento este que acompanha as necessidades educacionais do município não apenas em questão ao ensino técnico, pois no ano de 2008 a escola passou a oferecer também a oportunidade de os alunos cursarem o Ensino Médio que já é considerado um dos mais conceituados da regi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 construção e instalação da Etec no novo prédio, localizado no Residencial Eldorado, contribuiu em muito para o pleno desenvolvimento educacional da instituição, agora a Etec possui uma estrutura muito bem montada com dois blocos principais sendo um pedagógico e outro administrativo, o que proporciona aos estudantes uma excelente estrutura educacional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Etec Prof. Idio Zucchi vem desenvolvendo um papel importantíssimo na formação dos alunos da instituição, e mais que isso, também representa importante papel na comunidade, colaborando e apoiando como fez quando abriu suas portas para receber os atletas que participaram da 2ª Copa de Rugby em Cadeira de Rodas, de 29 de abril a 01 de maio em nosso município, fato que ocorre pelo segundo ano consecutivo de forma totalmente gratuita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Considerando ainda que </w:t>
      </w:r>
      <w:r>
        <w:rPr>
          <w:rFonts w:cs="Arial" w:ascii="Arial" w:hAnsi="Arial"/>
          <w:sz w:val="26"/>
          <w:szCs w:val="26"/>
        </w:rPr>
        <w:t>todo esse desenvolvimento também é fator primordial que se sustenta em uma equipe coesa, bem relacionada entre si, com os alunos e com a comunidade, uma equipe dedicada, sempre em busca de melhorias o que faz dessa instituição de ensino ser um ícone em nossa cidade, reconhecida regionalmente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7"/>
          <w:sz w:val="36"/>
          <w:szCs w:val="36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SOLICITAM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, após ouvir o Douto Plenário, nos termos regimentais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para que seja dada ciência a Diretora Profª Andrea Bessa Carnassa, extensiva a toda sua diretoria, equipe de professores e colaboradores</w:t>
      </w:r>
      <w:r>
        <w:rPr>
          <w:rFonts w:cs="Arial" w:ascii="Arial" w:hAnsi="Arial"/>
          <w:sz w:val="28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z w:val="28"/>
        </w:rPr>
        <w:t xml:space="preserve">da </w:t>
      </w:r>
      <w:r>
        <w:rPr>
          <w:rStyle w:val="StrongEmphasis"/>
          <w:rFonts w:cs="Arial" w:ascii="Arial" w:hAnsi="Arial"/>
          <w:sz w:val="28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  <w:sz w:val="28"/>
        </w:rPr>
        <w:t> </w:t>
      </w:r>
      <w:r>
        <w:rPr>
          <w:rStyle w:val="Appleconvertedspace"/>
          <w:rFonts w:cs="Arial" w:ascii="Arial" w:hAnsi="Arial"/>
          <w:bCs/>
          <w:sz w:val="28"/>
        </w:rPr>
        <w:t>pela</w:t>
      </w:r>
      <w:r>
        <w:rPr>
          <w:rFonts w:cs="Arial" w:ascii="Arial" w:hAnsi="Arial"/>
          <w:sz w:val="28"/>
        </w:rPr>
        <w:t xml:space="preserve"> comemoração do 10º aniversário da Etec Prof. Idio Zucchi que será comemorado no próximo dia 16 de junho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7"/>
          <w:sz w:val="28"/>
          <w:szCs w:val="36"/>
          <w:shd w:fill="FFFFFF" w:val="clear"/>
        </w:rPr>
      </w:pPr>
      <w:r>
        <w:rPr>
          <w:rFonts w:cs="Arial" w:ascii="Arial" w:hAnsi="Arial"/>
          <w:bCs/>
          <w:spacing w:val="-7"/>
          <w:sz w:val="28"/>
          <w:szCs w:val="3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junh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57" w:right="-57" w:hanging="0"/>
        <w:jc w:val="both"/>
        <w:rPr/>
      </w:pPr>
      <w:r>
        <w:rPr>
          <w:rFonts w:cs="Arial" w:ascii="Arial" w:hAnsi="Arial"/>
          <w:sz w:val="28"/>
          <w:szCs w:val="24"/>
        </w:rPr>
        <w:t>Juliano Cesar Rodrigues</w:t>
      </w:r>
      <w:r>
        <w:rPr>
          <w:rFonts w:cs="Arial" w:ascii="Arial" w:hAnsi="Arial"/>
          <w:iCs/>
          <w:sz w:val="28"/>
          <w:szCs w:val="24"/>
        </w:rPr>
        <w:t xml:space="preserve">                        Sebastiana Maria R. de Tavares </w:t>
      </w:r>
    </w:p>
    <w:p>
      <w:pPr>
        <w:pStyle w:val="Normal"/>
        <w:ind w:left="-284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                                                                          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23:00Z</dcterms:created>
  <dc:creator>JORGE</dc:creator>
  <dc:description/>
  <cp:keywords/>
  <dc:language>en-US</dc:language>
  <cp:lastModifiedBy>lidiane</cp:lastModifiedBy>
  <cp:lastPrinted>2016-06-08T13:28:00Z</cp:lastPrinted>
  <dcterms:modified xsi:type="dcterms:W3CDTF">2016-06-09T17:54:00Z</dcterms:modified>
  <cp:revision>15</cp:revision>
  <dc:subject/>
  <dc:title>MOÇÃO Nº 110/2013</dc:title>
</cp:coreProperties>
</file>