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CAJC/218/2004- i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i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enho por meio deste encaminhar a Vossa Excelência a carta de intenção datada de 10 de maio de 2004 e subscrita pelo Exmo. Prefeito Municipal, Sr. Davi Peres Aguiar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oportuno, cumpre-me salientar que referida correspondência contém a intenção da Prefeitura Municipal de Bebedouro de participar do Fundo Estadual de Prevenção e Controle de Poluição – FECOP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erto de contar com sua prestimosa atenção, antecipo agradecimentos, colocando-me à disposi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 xml:space="preserve">   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dalberto de Jesus Crivelar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Geraldo Alckmin Filho</w:t>
      </w:r>
    </w:p>
    <w:p>
      <w:pPr>
        <w:pStyle w:val="Heading2"/>
        <w:rPr/>
      </w:pPr>
      <w:r>
        <w:rPr/>
        <w:t>GOVERNADOR DO ESTADO</w:t>
      </w:r>
    </w:p>
    <w:p>
      <w:pPr>
        <w:pStyle w:val="Heading2"/>
        <w:rPr/>
      </w:pPr>
      <w:r>
        <w:rPr/>
        <w:t>SÃO PAUL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1T01:53:00Z</dcterms:modified>
  <cp:revision>15</cp:revision>
  <dc:subject/>
  <dc:title/>
</cp:coreProperties>
</file>