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220/2016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s Departamentos Municipais de Obras e Tráfego determine a construção de estacionamentos, do tipo 45º, na Avenida Pedro Paschoal, na altura do Centro Comercial Julien Mutton (Mercado Novo), nos mesmos moldes do estacionamento do Poupa tempo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O Popular Mercado Novo abrange alguns comércios, supermercado e uma lotérica e por contar com um número grandes de pessoas que circulam diariamente na área do Mercado o seu estacionamento já não está conseguindo suportar os veículos dos usuários.  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A construção de estacionamentos do tipo 45° é uma reivindicação que viria a facilitar bastante as dificuldades encontradas pelos seus frequentadores, e moradores da vizinhança, por isso, justifica-se procedente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Trata de uma reivindicação feita pelos próprios comerciantes e frequentadores do mercado, posto que conte com espaço físico para sua efetivação, conforme se vê nas fotos anexadas, e não implique em alto custo, possível de ser atendida. Logo, peço que a Administração se atente ao problema e tome as providências rapidamente.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8 de junho de 2016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ebastiana Maria Ribeiro Tavare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45-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8:00Z</dcterms:created>
  <dc:creator>JORGE</dc:creator>
  <dc:description/>
  <cp:keywords/>
  <dc:language>en-US</dc:language>
  <cp:lastModifiedBy>luis</cp:lastModifiedBy>
  <cp:lastPrinted>2014-04-02T10:23:00Z</cp:lastPrinted>
  <dcterms:modified xsi:type="dcterms:W3CDTF">2016-06-08T15:16:00Z</dcterms:modified>
  <cp:revision>4</cp:revision>
  <dc:subject/>
  <dc:title/>
</cp:coreProperties>
</file>