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4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8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6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195/2016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96, 197 e 198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99, 200 e 203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01, 202, 209, 210, 211, 212 e 214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205/2016, de autoria dos Vereadores Sebastiana Maria Ribeiro Tavares e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206, 207 e 208/2016, de autoria dos Vereadores Sebastiana Maria Ribeiro Tavares e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213/2016, de autoria do Vereador Luiz Carlos de Freita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02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6-08T14:57:00Z</dcterms:modified>
  <cp:revision>7</cp:revision>
  <dc:subject/>
  <dc:title/>
</cp:coreProperties>
</file>