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5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70/2007, de autoria do Vereador Gilberto de Barros Basile Filho, aprovado em Sessão Ordinária realizada no dia 11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6-13T14:35:00Z</dcterms:modified>
  <cp:revision>72</cp:revision>
  <dc:subject/>
  <dc:title> OEC/548/2006 – las</dc:title>
</cp:coreProperties>
</file>