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5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o Requerimento nº 69/2007, de autoria do Vereador Archibaldo Brasil Martinez de Camargo, aprovado em Sessão Ordinária realizada no dia 11 de jun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Osvaldo Junqueira Franc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>PRESIDENTE DO SINDICATO RURAL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6-13T14:31:00Z</dcterms:modified>
  <cp:revision>107</cp:revision>
  <dc:subject/>
  <dc:title>OEC/063/2005 – las </dc:title>
</cp:coreProperties>
</file>