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51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1 de junh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a Ger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a Moção nº 61/2007, de autoria do Vereador Archibaldo Brasil Martinez de Camargo, aprovada em Sessão Ordinária realizada no dia 04 de junh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lene Ribeiro de Carva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GERAL DA EMPRESA PRAIAM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DÚSTRIA E COMÉRCIO DISTRIBUIÇÃO LTDA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ARRETOS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7-06-11T14:40:00Z</dcterms:modified>
  <cp:revision>39</cp:revision>
  <dc:subject/>
  <dc:title/>
</cp:coreProperties>
</file>