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AEH/219/2004- 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i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tocante a carta de intenção datada de 10 de maio de 2004 e subscrita pelo Exmo. Prefeito Municipal, Sr. Davi Peres Aguiar, venho através deste suplicar para que Vossa Excelência interceda diretamente junto ao Governo do Estado no sentido de que este admita a participação da Prefeitura Municipal de Bebedouro no Fundo Estadual de Prevenção e Controle de Poluição – FECOP, tal como é o intento do Prefeito Municipal expressado em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antecipo agradecimentos, colocando-me à dispos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 xml:space="preserve">   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2"/>
        <w:rPr/>
      </w:pPr>
      <w:r>
        <w:rPr/>
        <w:t>Marcelo Bueno</w:t>
      </w:r>
    </w:p>
    <w:p>
      <w:pPr>
        <w:pStyle w:val="Heading2"/>
        <w:rPr/>
      </w:pPr>
      <w:r>
        <w:rPr/>
        <w:t>DEPUTADO ESTADUAL</w:t>
      </w:r>
    </w:p>
    <w:p>
      <w:pPr>
        <w:pStyle w:val="Heading2"/>
        <w:rPr>
          <w:u w:val="single"/>
        </w:rPr>
      </w:pPr>
      <w:r>
        <w:rPr>
          <w:u w:val="single"/>
        </w:rPr>
        <w:t>SÃO PAULO – 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1T01:02:00Z</dcterms:modified>
  <cp:revision>16</cp:revision>
  <dc:subject/>
  <dc:title/>
</cp:coreProperties>
</file>