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junh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58/2007, de minha autoria, aprovada em Sessão Ordinária realizada no dia 04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Antonio Carlos Bossolane de Tol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ÉDIC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6-11T14:26:00Z</dcterms:modified>
  <cp:revision>38</cp:revision>
  <dc:subject/>
  <dc:title/>
</cp:coreProperties>
</file>