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6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sz w:val="28"/>
          <w:szCs w:val="28"/>
        </w:rPr>
        <w:t xml:space="preserve"> “Porque este Deus é o nosso Deus para sempre, ele será guia até a morte” assim nos fala a escritura sagrada. Neste momento os familiares sofrem com o passamento da Sra. </w:t>
      </w:r>
      <w:r>
        <w:rPr>
          <w:rFonts w:cs="Arial" w:ascii="Arial" w:hAnsi="Arial"/>
          <w:b/>
          <w:i/>
          <w:sz w:val="28"/>
          <w:szCs w:val="28"/>
        </w:rPr>
        <w:t>Vitalina de Mello Pereira</w:t>
      </w:r>
      <w:r>
        <w:rPr>
          <w:rFonts w:cs="Arial" w:ascii="Arial" w:hAnsi="Arial"/>
          <w:sz w:val="28"/>
          <w:szCs w:val="28"/>
        </w:rPr>
        <w:t>, uma pessoa de personalidade límpida com dedicação em seu viver em prol de uma vida digna e construtiva. Assim como o espelho reflete o nosso ser, a morte é o cumprir de uma nova jornada, onde o reluzir da paz é parte integrante deste caminh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familiares e seus amigos, com muita emoção sentem profunda saudade com o falecimento da Sra. Vitalina, ocorrido no dia 31 de maio de 2016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italina de Mello Pereira,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ão Evangelista de Mello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z w:val="28"/>
          <w:szCs w:val="28"/>
        </w:rPr>
        <w:t>Carolina Navaluca de Mello</w:t>
      </w:r>
      <w:r>
        <w:rPr>
          <w:rFonts w:cs="Arial" w:ascii="Arial" w:hAnsi="Arial"/>
          <w:sz w:val="28"/>
          <w:szCs w:val="28"/>
        </w:rPr>
        <w:t xml:space="preserve">, era casada com </w:t>
      </w:r>
      <w:r>
        <w:rPr>
          <w:rFonts w:cs="Arial" w:ascii="Arial" w:hAnsi="Arial"/>
          <w:color w:val="000000"/>
          <w:sz w:val="28"/>
          <w:szCs w:val="28"/>
        </w:rPr>
        <w:t>José Ignacio Pereira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Vitalina de Mello Pereir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Alameda José Agostinho M. Porto Jr., nº 241 – São Fernand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</w:t>
      </w:r>
      <w:r>
        <w:rPr>
          <w:rFonts w:cs="Arial" w:ascii="Arial" w:hAnsi="Arial"/>
          <w:color w:val="000000"/>
          <w:sz w:val="28"/>
          <w:szCs w:val="28"/>
        </w:rPr>
        <w:t>Carmem Silvia, Gilmar Ignacio, Paulo Henrique, Luiz Fernando, João Aimar, Luciana Regina e Antônio Carlo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italina de Mello Perei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1 de mai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Algumas pessoas, de tão especiais, não passam despercebidas. Ao contrário, marcam profundamente a vida de todos por onde passa. Vitalina era assim, suas frases e mensagens nos ensinou e nos serviram de lição e ficarão gravadas enquanto aqui estivermos, tais com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us abençoe, anjo da guarda te acompanh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ão pode brigar vocês são famíl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ão pode responder pra mã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efiro ficar sem um centavo a dever para alguém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olta sempre aqui. Gosto da casa che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em quer ajudar, ajuda sem esperar pedi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u fui a sua mãe e agora você é a minh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passagem pela terra nos deixa uma bela lição de vida, de bondade e sabedoria, a todos os que tiveram o prazer de conhecê-l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Vitalina de Mello Pereira</w:t>
      </w:r>
      <w:r>
        <w:rPr>
          <w:rFonts w:cs="Arial" w:ascii="Arial" w:hAnsi="Arial"/>
          <w:sz w:val="28"/>
          <w:szCs w:val="28"/>
        </w:rPr>
        <w:t xml:space="preserve">, mãe do nosso companheiro vereador Paulo Bola, </w:t>
      </w:r>
      <w:r>
        <w:rPr>
          <w:rFonts w:cs="Arial" w:ascii="Arial" w:hAnsi="Arial"/>
          <w:sz w:val="28"/>
        </w:rPr>
        <w:t>pelo passamento ocorrido dia 31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junho de 201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Luiz Carlos de Freitas                                                 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VEREADOR - PT                                                                             VEREADORA - DEM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6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6-06T17:29:00Z</dcterms:modified>
  <cp:revision>12</cp:revision>
  <dc:subject/>
  <dc:title>MOÇÃO Nº 110/2013</dc:title>
</cp:coreProperties>
</file>