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seis do mês de junh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6/2016</w:t>
      </w:r>
      <w:r>
        <w:rPr>
          <w:rFonts w:cs="Arial" w:ascii="Arial" w:hAnsi="Arial"/>
        </w:rPr>
        <w:t xml:space="preserve">, de autoria do Poder Executivo, que dispõe sobre abertura de crédito suplementar no valor de até R$ 170.000,00 (cento e setenta mil reais), que especifica; </w:t>
      </w:r>
      <w:r>
        <w:rPr>
          <w:rFonts w:cs="Arial" w:ascii="Arial" w:hAnsi="Arial"/>
          <w:b/>
        </w:rPr>
        <w:t>Projeto de Lei n. 57/2016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</w:rPr>
        <w:t>Projeto de Decreto Legislativo n. 09/2016</w:t>
      </w:r>
      <w:r>
        <w:rPr>
          <w:rFonts w:cs="Arial" w:ascii="Arial" w:hAnsi="Arial"/>
        </w:rPr>
        <w:t xml:space="preserve">, de autoria do vereador José Roberto De Rosis Mazeu, que institui a Medalha Nikola Tesla àqueles que desenvolverem projeto inovador ou de aperfeiçoamento de produtos ou de ações já existentes, cuja repercussão culmine em melhorias para a comunidade bebedourense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9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6-06T12:10:00Z</dcterms:modified>
  <cp:revision>4</cp:revision>
  <dc:subject/>
  <dc:title>Ata da 19ª reunião da Comissão de Assuntos Gerais do ano 2016, realizada em 06/06</dc:title>
</cp:coreProperties>
</file>