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47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4 de junho do corrente ano: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- Nº 94/2007, de autoria do Vereador Celso Teixeira Romero;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- Nº 95/2007, de autoria do Vereador Gilberto de Barros Basile Filho;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- Nº 96/2007, de autoria do Vereador Carlos Alberto Corrêa Orpham;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- Nº 97/2007, de autoria do Vereador Rubens Marcondes de Oliveira;</w:t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- Nº 98/2007, de autoria do Vereador Luiz Roberto dos Santos.</w:t>
      </w:r>
    </w:p>
    <w:p>
      <w:pPr>
        <w:pStyle w:val="BodyText2"/>
        <w:widowControl w:val="false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2-12T14:19:00Z</cp:lastPrinted>
  <dcterms:modified xsi:type="dcterms:W3CDTF">2007-06-11T13:51:00Z</dcterms:modified>
  <cp:revision>40</cp:revision>
  <dc:subject/>
  <dc:title/>
</cp:coreProperties>
</file>