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3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À Equipe de Enfermagem do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spital Municipal de Bebedouro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Júlia Pinto Caldeira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cópia da Moção nº 65/2007, de autoria do Vereador Celso Teixeira Romero, aprovada em Sessão Ordinária realizada no dia 28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1T15:05:00Z</dcterms:modified>
  <cp:revision>12</cp:revision>
  <dc:subject/>
  <dc:title/>
</cp:coreProperties>
</file>