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CAJC/217/2004 - 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0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Diret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solicitar de Vossa Excelência a cessão ao nosso município de 50 (cinqüenta) dormentes para a construção de uma arena fixa para os peões de Bebedouro, os quais estão criando a Associação dos Peões de Bebedouro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e certo de contar com sua atenção e colaboração, antecipo meus agradecimentos e apresento protestos de elevada estima e consider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Carlos Adalberto de Jesus Crivel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ab/>
        <w:tab/>
        <w:tab/>
        <w:t xml:space="preserve">                 VEREADOR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celentíssimo Senh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6"/>
        </w:rPr>
        <w:t>Dr. Elias Nig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RETOR-PRESIDENTE DA FERROBAN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ÃO PAULO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10T16:01:00Z</cp:lastPrinted>
  <dcterms:modified xsi:type="dcterms:W3CDTF">2004-05-10T19:04:00Z</dcterms:modified>
  <cp:revision>26</cp:revision>
  <dc:subject/>
  <dc:title/>
</cp:coreProperties>
</file>