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Secretário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3/2007, de autoria do Vereador Paulo Visoná, aprovada em Sessão Ordinária realizada no dia 28 de mai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uro Ar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OS TRANSPORTES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6-01T13:46:00Z</dcterms:modified>
  <cp:revision>16</cp:revision>
  <dc:subject/>
  <dc:title/>
</cp:coreProperties>
</file>