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28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PROJETO DE LEI Nº 059/2016.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</w:rPr>
        <w:t>Dispõe sobre abertura de crédito especial no valor de R$ 471.000,00 (quatrocentos e setenta e um mil reais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>, que especifica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rt. 1º </w:t>
      </w:r>
      <w:r>
        <w:rPr>
          <w:rFonts w:cs="Arial" w:ascii="Arial" w:hAnsi="Arial"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</w:rPr>
        <w:t xml:space="preserve"> Fica autorizada no Serviço Autônomo de Água e Esgotos de Bebedouro - SAAEB, nos termos da legislação em vigor, a abertura de um crédito especial no valor de R$ 471.000,00 (quatrocentos e setenta e um mil reais), </w:t>
      </w:r>
      <w:r>
        <w:rPr>
          <w:rFonts w:cs="Arial" w:ascii="Arial" w:hAnsi="Arial"/>
          <w:i/>
          <w:sz w:val="24"/>
          <w:szCs w:val="24"/>
        </w:rPr>
        <w:t>para que o Poder Executivo Municipal possa finalizar o acordo de dação em pagamento com a referida autarquia</w:t>
      </w:r>
      <w:r>
        <w:rPr>
          <w:rFonts w:cs="Arial" w:ascii="Arial" w:hAnsi="Arial"/>
          <w:sz w:val="24"/>
          <w:szCs w:val="24"/>
        </w:rPr>
        <w:t>, em consonância com a Lei nº 5.066 de 09 de Dezembro de 2015.</w:t>
      </w:r>
    </w:p>
    <w:p>
      <w:pPr>
        <w:pStyle w:val="Normal"/>
        <w:ind w:right="2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282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Para utilização do recurso acima será aberta a seguinte dotação:</w:t>
      </w:r>
      <w:r>
        <w:rPr>
          <w:rFonts w:cs="Arial" w:ascii="Arial" w:hAnsi="Arial"/>
          <w:position w:val="6"/>
        </w:rPr>
        <w:t xml:space="preserve"> 12.03.00.4.5.91.61.00.17.512.5007-2181-04-11000 – Aquisição de Imóveis (I.O.)</w:t>
      </w:r>
    </w:p>
    <w:p>
      <w:pPr>
        <w:pStyle w:val="Normal"/>
        <w:widowControl w:val="false"/>
        <w:autoSpaceDE w:val="false"/>
        <w:ind w:right="282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>
          <w:rFonts w:cs="Arial" w:ascii="Arial" w:hAnsi="Arial"/>
          <w:b/>
          <w:bCs/>
          <w:u w:val="single"/>
        </w:rPr>
        <w:t>Art. 2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valor do presente crédito será coberto com o recurso proveniente da anulação das seguintes verbas do orçamento vigente:</w:t>
      </w: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autoSpaceDE w:val="false"/>
        <w:ind w:right="282" w:hanging="0"/>
        <w:jc w:val="both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  <w:gridCol w:w="872"/>
        <w:gridCol w:w="1700"/>
      </w:tblGrid>
      <w:tr>
        <w:trPr/>
        <w:tc>
          <w:tcPr>
            <w:tcW w:w="72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282" w:hanging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.03.00 – 3.3.90.39.00 – 17.512.5007.2181-04-11000</w:t>
            </w:r>
          </w:p>
          <w:p>
            <w:pPr>
              <w:pStyle w:val="Normal"/>
              <w:suppressAutoHyphens w:val="false"/>
              <w:ind w:right="282" w:hanging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utros Serviços de Pessoa Jurídica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2" w:hanging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ind w:right="282" w:hanging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2" w:hanging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ind w:right="282" w:hanging="0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00.000,00</w:t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282" w:hanging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.03.00 – 4.4.90.52.00 – 17.512.5007.2181-04-11000</w:t>
            </w:r>
          </w:p>
          <w:p>
            <w:pPr>
              <w:pStyle w:val="Normal"/>
              <w:suppressAutoHyphens w:val="false"/>
              <w:ind w:right="282" w:hanging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quipamentos e Material Permanente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2" w:hanging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ind w:right="282" w:hanging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2" w:hanging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ind w:right="282" w:hanging="0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.000,00</w:t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282" w:hanging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.03.00 – 4.4.90.51.00 – 17.512.5007.1051-04-11000</w:t>
            </w:r>
          </w:p>
          <w:p>
            <w:pPr>
              <w:pStyle w:val="Normal"/>
              <w:suppressAutoHyphens w:val="false"/>
              <w:ind w:right="282" w:hanging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Obras e Instalações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2" w:hanging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ind w:right="282" w:hanging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2" w:hanging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ind w:right="282" w:hanging="0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.000,00</w:t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282" w:hanging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2.03.00 – 9.9.99.99.00 – 99.999.9999.9999-04-11000</w:t>
            </w:r>
          </w:p>
          <w:p>
            <w:pPr>
              <w:pStyle w:val="Normal"/>
              <w:suppressAutoHyphens w:val="false"/>
              <w:ind w:right="282" w:hanging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eserva de Contingência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2" w:hanging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ind w:right="282" w:hanging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282" w:hanging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uppressAutoHyphens w:val="false"/>
              <w:ind w:right="282" w:hanging="0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57.000,00</w:t>
            </w:r>
          </w:p>
        </w:tc>
      </w:tr>
      <w:tr>
        <w:trPr/>
        <w:tc>
          <w:tcPr>
            <w:tcW w:w="72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right="282" w:hanging="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T   O   T   A   L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right="282" w:hanging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R$.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right="282" w:hanging="0"/>
              <w:jc w:val="right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71.000,00</w:t>
            </w:r>
          </w:p>
        </w:tc>
      </w:tr>
    </w:tbl>
    <w:p>
      <w:pPr>
        <w:pStyle w:val="Corpodetexto31"/>
        <w:ind w:right="282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Corpodetexto31"/>
        <w:ind w:right="282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2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rPr/>
      </w:pPr>
      <w:r>
        <w:rPr>
          <w:rFonts w:cs="Arial" w:ascii="Arial" w:hAnsi="Arial"/>
        </w:rPr>
        <w:t>Prefeitura Municipal de Bebedouro, 01 de junho de 20176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/>
      </w:pPr>
      <w:r>
        <w:rPr>
          <w:rFonts w:cs="Arial" w:ascii="Arial" w:hAnsi="Arial"/>
          <w:bCs/>
        </w:rPr>
        <w:t>Bebedouro Capital Nacional da Laranja, 01 de junho de 2016.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28/2016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28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471.000,00 (quatrocentos e setenta e um mil reais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ind w:right="28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projeto em questão visa ocorrer às despesas com a finalização do acordo de dação em pagamento com o SAAEB - </w:t>
      </w:r>
      <w:r>
        <w:rPr>
          <w:rFonts w:cs="Arial" w:ascii="Arial" w:hAnsi="Arial"/>
          <w:sz w:val="24"/>
          <w:szCs w:val="24"/>
        </w:rPr>
        <w:t>Serviço Autônomo de Água e Esgotos de Bebedour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consonância com a Lei nº 5.066 de 09 de Dezembro de 2015, bem como do Parecer sobre o Valor Mercantil, datado de 29 de Setembro de 2015, conforme documentos anexos.</w:t>
      </w:r>
    </w:p>
    <w:p>
      <w:pPr>
        <w:pStyle w:val="SemEspaamento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bedouro - SP.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172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53:00Z</dcterms:created>
  <dc:creator>JORGE</dc:creator>
  <dc:description/>
  <cp:keywords/>
  <dc:language>en-US</dc:language>
  <cp:lastModifiedBy>luis</cp:lastModifiedBy>
  <cp:lastPrinted>2014-03-13T13:19:00Z</cp:lastPrinted>
  <dcterms:modified xsi:type="dcterms:W3CDTF">2016-06-03T17:53:00Z</dcterms:modified>
  <cp:revision>2</cp:revision>
  <dc:subject/>
  <dc:title>AUTÓGRAFO DE LEI N° 3516/2006</dc:title>
</cp:coreProperties>
</file>