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DEZESSEIS, REALIZADA AOS VINTE E TRÊS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três do mês de mai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Freitas que lesse um versículo da Bíblia Sagrada na tribuna. Feita a leitura, o presidente indagou dos edis se estavam de acordo com o teor da ata da 14</w:t>
      </w:r>
      <w:r>
        <w:rPr>
          <w:rFonts w:cs="Arial" w:ascii="Microsoft Sans Serif" w:hAnsi="Microsoft Sans Serif"/>
          <w:bCs/>
        </w:rPr>
        <w:t>ª</w:t>
      </w:r>
      <w:r>
        <w:rPr>
          <w:rFonts w:cs="Arial" w:ascii="Arial" w:hAnsi="Arial"/>
          <w:bCs/>
        </w:rPr>
        <w:t xml:space="preserve"> (décima quar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balancete da Câmara Municipal de Bebedouro referente ao mês de abril de 2016; do Senado Federal (02 ofícios); do Governo do Estado de São Paulo; do servidor Márcio Martins. </w:t>
      </w:r>
      <w:r>
        <w:rPr>
          <w:rFonts w:cs="Arial" w:ascii="Arial" w:hAnsi="Arial"/>
          <w:u w:val="single"/>
        </w:rPr>
        <w:t>PROJETOS</w:t>
      </w:r>
    </w:p>
    <w:p>
      <w:pPr>
        <w:pStyle w:val="Normal"/>
        <w:jc w:val="both"/>
        <w:rPr/>
      </w:pPr>
      <w:r>
        <w:rPr>
          <w:rFonts w:cs="Arial" w:ascii="Arial" w:hAnsi="Arial"/>
        </w:rPr>
        <w:t xml:space="preserve">- Projeto de Lei n. 54/2016, de autoria do Poder Executivo, que dispõe sobre abertura de crédito suplementar no valor de R$ 152.210,00 (cento e cinquenta e dois mil duzentos e dez reais), que especifica. Projeto de Lei n. 55/2016, de autoria do Poder Executivo, que autoriza o Executivo a conceder subvenções ás entidades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81/2016 (melhorias na iluminação que circunda a ponte da Rua Alny Antonio Guimarães, Jardim Casagrande, sobre a Rodovia Comendador Pedro Monteleone - SP 351); </w:t>
      </w:r>
      <w:r>
        <w:rPr>
          <w:rFonts w:cs="Arial" w:ascii="Arial" w:hAnsi="Arial"/>
          <w:u w:val="single"/>
        </w:rPr>
        <w:t>Engenheiro Nasser - Rede Sustentabilidade</w:t>
      </w:r>
      <w:r>
        <w:rPr>
          <w:rFonts w:cs="Arial" w:ascii="Arial" w:hAnsi="Arial"/>
        </w:rPr>
        <w:t xml:space="preserve"> - n. 192/2016 (estudos voltados à construção de um velório municipal no distrito de Turvínea); n. 193/2016 (conclusão dos serviços no local onde há meses a autarquia abriu valetas para reparos em vazamento de esgoto na Alameda Corcovado, próximo à Chácara n. 36, Chácaras Parati, e, junto com os departamentos competentes, promovam a recuperação urgente da enorme erosão provocada pela demora na conclusão dos serviços, junto às margens do córrego Parati); n. 194/2016 (priorização das quadras que incluem o n. 1599 da Alameda Mourisco, Residencial Parati II, nos trabalhos anunciados para a recuperação da pavimentação asfáltica de vias públicas do setor norte da cidade, observando, também, a necessidade de canaletas para o escoamento das águas pluviais); </w:t>
      </w:r>
      <w:r>
        <w:rPr>
          <w:rFonts w:cs="Arial" w:ascii="Arial" w:hAnsi="Arial"/>
          <w:u w:val="single"/>
        </w:rPr>
        <w:t>Paulo Bola - PMDB</w:t>
      </w:r>
      <w:r>
        <w:rPr>
          <w:rFonts w:cs="Arial" w:ascii="Arial" w:hAnsi="Arial"/>
        </w:rPr>
        <w:t xml:space="preserve">  - n. 182/2016 (reitera os termos da Indicação n. 136/2015, em que pede a substituição de bancos das Praças Jácomo Colozio e Avelino Mariotini, distrito de Botafogo); n. 183/2016 (reitera os termos das Indicações n. 95/2014, 504/2014 e 276/2015, em que pede a pintura de todos os redutores de velocidade existentes na cidade); n. 186/2016 (execução de obras de recapeamento em toda a extensão da Rua Roberto Liberato, Jardim Cláudia II); n. 188/2016 (execução de obras de tapa-buracos na Rua Antonio Agostinho Puppo, nas proximidades do n. 291, Jardim Cláudia I); </w:t>
      </w:r>
      <w:r>
        <w:rPr>
          <w:rFonts w:cs="Arial" w:ascii="Arial" w:hAnsi="Arial"/>
          <w:u w:val="single"/>
        </w:rPr>
        <w:t>Sebastiana - Democratas</w:t>
      </w:r>
      <w:r>
        <w:rPr>
          <w:rFonts w:cs="Arial" w:ascii="Arial" w:hAnsi="Arial"/>
        </w:rPr>
        <w:t xml:space="preserve"> - n. 184/2016 (construção de um redutor de velocidade (lombada) na Rua José Bergantini, Jardim das Laranjeiras); n. 185/2016 (melhorias na sinalização do trânsito, inclusive abordando a necessidade da construção de um redutor de velocidade (lombada) na Rua Monsenhor Aristides da Silveira Leite, altura do número 374, Alto da Boa Vista (Vila Irmã Antonieta Farani)); n. 187/2016 (construção de um redutor de velocidade (lombada) no cruzamento da Avenida Capitão Francisco Lopes com a Rua Coronel Miguel da Cunha, distrito de Botafogo); n. 190/2016 (vistoria da pavimentação asfáltica da Rua Presidente Vargas, cruzamento com a Rua Irmã Crucifixo, objetivando realizar serviços de operação tapa-buracos e/ou recapeamento e, também, definir a necessidade de canaletas para o adequado escoamento das águas pluviais); n. 191/2016 (reparos, por meio da operação tapa-buracos e/ou recapeamento asfáltico, na pavimentação da Rua Nelson Galvão Moura, do número 587 ao 617, Jardim Eldorado); </w:t>
      </w:r>
      <w:r>
        <w:rPr>
          <w:rFonts w:cs="Arial" w:ascii="Arial" w:hAnsi="Arial"/>
          <w:u w:val="single"/>
        </w:rPr>
        <w:t>Sensei - Democratas</w:t>
      </w:r>
      <w:r>
        <w:rPr>
          <w:rFonts w:cs="Arial" w:ascii="Arial" w:hAnsi="Arial"/>
        </w:rPr>
        <w:t xml:space="preserve"> - n. 189/2016 (estudos para atualização dos valores venais totais descritos nos artigos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a Lei Complementar n. 55/2007, usados como parâmetros para isenção do pagamento de IPTU de imóvel residencial único de aposentados e pensionistas, conforme as Leis n. 2.036/1990, 2.231/1992 e 4.020/2009, vindo assim a proporcionar a manutenção das atuais isenções e alcançar novos beneficiados). </w:t>
      </w:r>
      <w:r>
        <w:rPr>
          <w:rFonts w:cs="Arial" w:ascii="Arial" w:hAnsi="Arial"/>
          <w:u w:val="single"/>
        </w:rPr>
        <w:t>MOÇÕES</w:t>
      </w:r>
      <w:r>
        <w:rPr>
          <w:rFonts w:cs="Arial" w:ascii="Arial" w:hAnsi="Arial"/>
        </w:rPr>
        <w:t xml:space="preserve"> - n. 119/2016, de autoria do vereador Sensei - Democratas, de APLAUSOS E CONGRATULAÇÕES ao Sr. Dirceu Bráz Pano, pelas excelentes atividades desenvolvidas em prol do esporte no estado de São Paulo, em especial à prática do caratê; n. 121/2016, de autoria da vereadora Sebastiana - Democratas, de PESAR à família Ferrari, pelo passamento do Sr. Claudinei ocorrido dia 16 de maio último; n. 122/2016, de autoria dos vereadores Sebastiana - Democratas -, Angelo Daolio - PSDB -, Dr. Fernando Piffer - PSDB -, Chanel - Solidariedade -, Beto Mazzeu - Democratas - Juliano - PSDB -, Dr. Tiago - Solidariedade - e Sensei - Democratas, de PESAR à família Bravim, pelo passamento da Sr</w:t>
      </w:r>
      <w:r>
        <w:rPr>
          <w:rFonts w:cs="Arial" w:ascii="Microsoft Sans Serif" w:hAnsi="Microsoft Sans Serif"/>
        </w:rPr>
        <w:t>ª</w:t>
      </w:r>
      <w:r>
        <w:rPr>
          <w:rFonts w:cs="Arial" w:ascii="Arial" w:hAnsi="Arial"/>
        </w:rPr>
        <w:t xml:space="preserve"> Hercília de Almeida ocorrido dia 17 de maio último; n. 123/2016, de autoria da vereadora Sebastiana - Democratas, de PESAR à família Paro, pelo passamento da Sr</w:t>
      </w:r>
      <w:r>
        <w:rPr>
          <w:rFonts w:cs="Arial" w:ascii="Microsoft Sans Serif" w:hAnsi="Microsoft Sans Serif"/>
        </w:rPr>
        <w:t>ª</w:t>
      </w:r>
      <w:r>
        <w:rPr>
          <w:rFonts w:cs="Arial" w:ascii="Arial" w:hAnsi="Arial"/>
        </w:rPr>
        <w:t xml:space="preserve"> Maria Carletto ocorrido dia 17 de maio último; n. 124/2016, de autoria da vereadora Sebastiana - Democratas, de PESAR à família Figueira, pelo passamento da Sr</w:t>
      </w:r>
      <w:r>
        <w:rPr>
          <w:rFonts w:cs="Arial" w:ascii="Microsoft Sans Serif" w:hAnsi="Microsoft Sans Serif"/>
        </w:rPr>
        <w:t>ª</w:t>
      </w:r>
      <w:r>
        <w:rPr>
          <w:rFonts w:cs="Arial" w:ascii="Arial" w:hAnsi="Arial"/>
        </w:rPr>
        <w:t xml:space="preserve"> Maria Vergilia ocorrido dia 17 de maio último; n. 125/2016, de autoria do vereador Freitas - PT, à Presidência da República, de REPÚDIO à exclusão do Ministério da Cultura de nosso país, sendo que de tal decisão conclui-se num dos maiores retrocessos que marcam a administração interina do Brasil após o afastamento temporário da presidenta Dilma Rousseff. Solicita também o envio de cópia desta manifestação às lideranças partidárias da Câmara dos Deputados e do Senado Federal, no sentido de que se manifestem a favor do reestabelecimento do Ministério da Cultura em benefício da diversidade cultural e dos segmentos mais pobres da nação brasileira. C</w:t>
      </w:r>
      <w:r>
        <w:rPr>
          <w:rFonts w:cs="Arial" w:ascii="Arial" w:hAnsi="Arial"/>
          <w:bCs/>
        </w:rPr>
        <w:t xml:space="preserve">oncluída a leitura, o presidente informou sobre os despachos que seriam dados às matérias, informou que os balancetes se encontram à disposição dos edis na Secretaria da Casa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54 e 55, ambos de autoria do Poder Executivo, bem como a dispensa dos trâmites regimentais, para inclusão ao Expediente, à Moção n. 134/2016, de autoria da edilidade. O </w:t>
      </w:r>
      <w:r>
        <w:rPr>
          <w:rFonts w:cs="Arial" w:ascii="Arial" w:hAnsi="Arial"/>
          <w:bCs/>
          <w:u w:val="single"/>
        </w:rPr>
        <w:t>vereador Engenheiro Nasser</w:t>
      </w:r>
      <w:r>
        <w:rPr>
          <w:rFonts w:cs="Arial" w:ascii="Arial" w:hAnsi="Arial"/>
          <w:bCs/>
        </w:rPr>
        <w:t xml:space="preserve"> solicitou a dispensa dos trâmites regimentais, para a inclusão ao Expediente, às Moções n. 126, 127, 128 e 129/2016, todas de sua autoria, e o </w:t>
      </w:r>
      <w:r>
        <w:rPr>
          <w:rFonts w:cs="Arial" w:ascii="Arial" w:hAnsi="Arial"/>
          <w:bCs/>
          <w:u w:val="single"/>
        </w:rPr>
        <w:t>vereador Paulo Bola</w:t>
      </w:r>
      <w:r>
        <w:rPr>
          <w:rFonts w:cs="Arial" w:ascii="Arial" w:hAnsi="Arial"/>
          <w:bCs/>
        </w:rPr>
        <w:t xml:space="preserve"> pediu a inclusão ao Expediente da Moção n. 131/2016, de sua autoria, e n. 133/2016, de sua autoria e do vereador Engenheiro Nasser. Não havendo nenhum outro pedido, o presidente passou à Palavra Livre no Expediente. O </w:t>
      </w:r>
      <w:r>
        <w:rPr>
          <w:rFonts w:cs="Arial" w:ascii="Arial" w:hAnsi="Arial"/>
          <w:bCs/>
          <w:u w:val="single"/>
        </w:rPr>
        <w:t>vereador Chanel (José Baptista</w:t>
      </w:r>
      <w:r>
        <w:rPr>
          <w:rFonts w:cs="Arial" w:ascii="Arial" w:hAnsi="Arial"/>
          <w:bCs/>
        </w:rPr>
        <w:t xml:space="preserve">) parabenizou os organizadores da passeata de denúncia dos abusos sofridos pelas crianças e também os organizadores da passeata do Programa Maio Amarelo, de conscientização da importância de prevenção de acidentes no trânsito, pelo sucesso dos respectivos eventos. Ato contínuo, comentou sua participação no evento do Solidariedade realizado em São Carlos, quando o servidor da Câmara China (Marcos) e a jornalista Érika aproveitaram o ensejo para pedir ao deputado Paulinho da Força que liberasse uma emenda a Bebedouro destinada à aquisição de um ônibus para transporte de pacientes ao hospital do câncer de Barretos, conquista pela qual parabenizou a jornalista.  Comentou também a inauguração do Residencial Jardim Primavera, construído por meio de parceria-público-privada entre a Prefeitura e o empresário José Francisco, que parabenizou pela obra, acrescendo que na ocasião o prefeito anunciara a construção de cento e vinte casas para servidores municipais, também por meio de parceria entre a Prefeitura e o aludido empresário. O vereador externou ainda sua satisfação com o fato de a Caixa Econômica Federal ter liberado para a APAE a emenda no valor de R$ 250 mil, do deputado Paulinho da Força, destinada à restauração da entrada da entidade. Por último, noticiou que todas as licitações para contratação das empresas que executariam obras de pavimentação asfáltica em diversas ruas da cidade com a verba de R$ 5 mi já tinham sido realizadas, enfatizando que aquela era outra conquista sua por meio de parceria com o deputado Paulinho da Força e opinando que, quem queria, fazia, quem não queria, falava. O </w:t>
      </w:r>
      <w:r>
        <w:rPr>
          <w:rFonts w:cs="Arial" w:ascii="Arial" w:hAnsi="Arial"/>
          <w:bCs/>
          <w:u w:val="single"/>
        </w:rPr>
        <w:t>vereador Freitas</w:t>
      </w:r>
      <w:r>
        <w:rPr>
          <w:rFonts w:cs="Arial" w:ascii="Arial" w:hAnsi="Arial"/>
          <w:bCs/>
        </w:rPr>
        <w:t xml:space="preserve"> comentou que na semana anterior ele representara a Câmara num evento realizado pelo CEREST, quando recebera um mimo, uma lembrança, da entidade, e, recordando o livro “O valor das pequenas coisas”, ou “O valor dos pequenos gestos”, refletira que o mimo não lhe pertencia, mas sim à Câmara, razão pela qual o entregara à diretora legislativa para que esta procedesse a um sorteio entre os vereadores e os servidores da Casa. Opinou depois que, a exemplo do que acontecera na Assembleia Legislativa, quando, pressionados por estudantes, os deputados abriram a CPI da fraude na licitação da merenda escolar, a população de Bebedouro precisava pressionar os vereadores a abrir as três CPIs que ele e os vereadores Engenheiro Nasser e Paulo Bola propunham, a saber, a CPI que apuraria as denúncias de fraudes nas licitações da merenda escolar, a CPI que apuraria a relação do prefeito com a Gazeta de Bebedouro e a CPI que apuraria denúncias de irregularidades nas obras do lago artificial. Apelou aos vereadores para que assinassem os requerimentos em questão. O </w:t>
      </w:r>
      <w:r>
        <w:rPr>
          <w:rFonts w:cs="Arial" w:ascii="Arial" w:hAnsi="Arial"/>
          <w:bCs/>
          <w:u w:val="single"/>
        </w:rPr>
        <w:t>vereador Dr. Tiago</w:t>
      </w:r>
      <w:r>
        <w:rPr>
          <w:rFonts w:cs="Arial" w:ascii="Arial" w:hAnsi="Arial"/>
          <w:bCs/>
        </w:rPr>
        <w:t xml:space="preserve"> falou da passeata tematizada “Faça Bonito”, realizada pela Rede Criança e Adolescente e o Conselho Municipal dos Direitos da Criança e do Adolescente de Bebedouro, a propósito do Dia Nacional de Combate ao Abuso da Exploração Sexual das Crianças e dos Adolescentes. Em seguida, falou sobre a verba no valor de R$ 800 mil conquistada por ele para a Saúde no encontro do Solidariedade em São Carlos, advertindo que tal conquista demonstrava o que ele sempre dizia, isto é, que ele não era político, mas médico, e, como médico, trabalhava pelo município. Opinou então que é somente através do trabalho que se consegue alto, não através de politicagem, tentando atrapalhar o trabalho alheio, como se dava, a seu ver, em Bebedouro, onde, como diziam, homem tem ciúme de homem. Opinou também que o partido político é tão-somente o apoio de que os políticos precisam para fazer algo de bom pela população. Apresentou depois um vídeo em que o deputado Paulinho da Força declarava sua satisfação em liberar aquela verba, a pedido dele, Tiago, para a Saúde. O </w:t>
      </w:r>
      <w:r>
        <w:rPr>
          <w:rFonts w:cs="Arial" w:ascii="Arial" w:hAnsi="Arial"/>
          <w:bCs/>
          <w:u w:val="single"/>
        </w:rPr>
        <w:t>vereador Engenheiro Nasser</w:t>
      </w:r>
      <w:r>
        <w:rPr>
          <w:rFonts w:cs="Arial" w:ascii="Arial" w:hAnsi="Arial"/>
          <w:bCs/>
        </w:rPr>
        <w:t xml:space="preserve"> informou que, tendo recebido reclamações de mães sobre a falta de atendimento de seus filhos na UPA, falara com a servidora Cláudia sobre o caso e esta tomara imediatamente as providências cabíveis para a solução do problema, pelo que a parabenizava. Comentou depois suas três indicações constantes da pauta. (Vide pág. 1.) Falando então sobre as CPIs, advertiu que ele sempre deixara claro que eles, vereadores, deveriam fazer toda e qualquer investigação que tivesse de ser feita em relação à Câmara e ao Executivo, lembrando que ele havia votado a favor da abertura da CPI que investigaria a denúncia de um crime que, a seu, ver, não havia sido cometido, tudo para que não pairassem dúvidas sobre a questão. Convidou os demais vereadores a assinarem os requerimentos em que ele e os vereadores Freitas e Paulo Bola pediam a abertura de CPIs para investigarem as denúncias de fraudes ou irregularidades nas licitações da merenda escolar, na contratação da Gazeta de Bebedouro pela Prefeitura e nas obras do lago artificial. O </w:t>
      </w:r>
      <w:r>
        <w:rPr>
          <w:rFonts w:cs="Arial" w:ascii="Arial" w:hAnsi="Arial"/>
          <w:bCs/>
          <w:u w:val="single"/>
        </w:rPr>
        <w:t>vereador Paulo Bola</w:t>
      </w:r>
      <w:r>
        <w:rPr>
          <w:rFonts w:cs="Arial" w:ascii="Arial" w:hAnsi="Arial"/>
          <w:bCs/>
        </w:rPr>
        <w:t xml:space="preserve"> reforçou o pedido feito pelos vereadores Freitas e Nasser aos demais vereadores de que assinassem os três requerimentos em que pediam abertura de CPIs na Casa, aos quais faltava apenas uma assinatura. Falou depois sobre sua indicação n. 406/2015, referente à calçada, intransitável, na Rua Rubião Júnior, ao lado do Supermercado Dia, bem como sobre suas indicações n. 58/2016 e 475/2015, referentes à estrada de Andes, advertindo que no asfalto entre o trecho Bebedouro-Taiúva abriram-se crateras novamente. Alertou em seguida ao servidor Nivaldo Oleia sobre o grande atraso na castração de animais, agradeceu ao DMT por, em atendimento a uma indicação sua, ter demarcado estacionamento em ângulo de 45º na Praça São Benedito, comentou sua indicação em que ele pedia a pintura urgente de todos os redutores de velocidade e pediu à Prefeitura, em nome do munícipe Itamar, presente à sessão, que limpasse o barro que vinha entrando na casa dele após a abertura de uma rua numa área institucional. Por último, reforçou seu pedido aos vereadores de que mais um deles assinasse os três requerimentos em que ele e os vereadores Nasser e Freitas pediam a abertura de CPIs na Casa. A </w:t>
      </w:r>
      <w:r>
        <w:rPr>
          <w:rFonts w:cs="Arial" w:ascii="Arial" w:hAnsi="Arial"/>
          <w:bCs/>
          <w:u w:val="single"/>
        </w:rPr>
        <w:t>vereadora Sebastiana</w:t>
      </w:r>
      <w:r>
        <w:rPr>
          <w:rFonts w:cs="Arial" w:ascii="Arial" w:hAnsi="Arial"/>
          <w:bCs/>
        </w:rPr>
        <w:t xml:space="preserve"> cumprimentou o atleta idoso Sr. Manoel Papel por completar 85 anos de idade no dia seguinte e levar o nome da cidade às cidades aonde ia participar de eventos, no último dos quais, nos JORI - Jogos Regionais dos Idosos - em Brodowski, conquistara uma medalha de prata nos 600 m. Discorreu então sobre a classificação de Bebedouro no referido evento e parabenizou os componentes da equipe bebedourense pelos bons resultados obtidos. Acusou depois o recebimento de alguns convites. Encerrada a Palavra Livre, o presidente passou à Explicação Pessoal. O </w:t>
      </w:r>
      <w:r>
        <w:rPr>
          <w:rFonts w:cs="Arial" w:ascii="Arial" w:hAnsi="Arial"/>
          <w:bCs/>
          <w:u w:val="single"/>
        </w:rPr>
        <w:t>vereador Chanel</w:t>
      </w:r>
      <w:r>
        <w:rPr>
          <w:rFonts w:cs="Arial" w:ascii="Arial" w:hAnsi="Arial"/>
          <w:bCs/>
        </w:rPr>
        <w:t xml:space="preserve"> noticiou a chegada de duas novas verbas, uma no valor de R$ 200 mil, destinada à aquisição de equipamentos para a Cultura, e uma no valor de R$ 1 mi, destinada a investimentos no Turismo. O presidente pediu à munícipe Maria que se retirasse, a qual tumultuava a sessão. O </w:t>
      </w:r>
      <w:r>
        <w:rPr>
          <w:rFonts w:cs="Arial" w:ascii="Arial" w:hAnsi="Arial"/>
          <w:bCs/>
          <w:u w:val="single"/>
        </w:rPr>
        <w:t>vereador Freitas</w:t>
      </w:r>
      <w:r>
        <w:rPr>
          <w:rFonts w:cs="Arial" w:ascii="Arial" w:hAnsi="Arial"/>
          <w:bCs/>
        </w:rPr>
        <w:t xml:space="preserve">, respondendo ao vereador que opinara que, diferentemente do que os petistas pregavam, o impeachment de Dilma Rousseff não se tratava de golpe, porque era ato previsto na Constituição, disse que o art. 85 desta previa sim o impeachment, mas desde que houvesse crime de responsabilidade, coisa que, a seu ver, a presidente afastada não tinha praticado e que, segundo um jurista, fora julgada por uma assembleia de bandidos, presidida por um bandido, Eduardo Cunha, para atender, opinou o vereador, a interesses estrangeiros, principalmente dos Estados Unidos em relação ao pré-sal, ao reordenamento entre os países mais pobres do mundo e à formação do Brics. Opinou ainda que internamente temos a questão da luta pelo poder, que há catorze anos as classes populares são governadas por elas mesmas e que havia quem não admitisse que a democracia fosse exercida pelo próprio povo. Opinou também que o setor empresarial, representado pela FIEPS, não aceitava de modo algum que a classe trabalhadora tivesse logrado várias conquistas que, agora, queria retirar, ao qual o Movimento Popular respondia assim: “Não tem arrego. Você tira o meu direito e eu tiro o seu sossego”, bem como propagado o “Fora, Temer!”, advertindo que, em menos de dez dias de governo, já tivemos o primeiro escândalo, vindo à tona por meio da conversa entre o ministro do Planejamento e o ex-diretor de uma empresa ligada à Petrobras. O </w:t>
      </w:r>
      <w:r>
        <w:rPr>
          <w:rFonts w:cs="Arial" w:ascii="Arial" w:hAnsi="Arial"/>
          <w:bCs/>
          <w:u w:val="single"/>
        </w:rPr>
        <w:t>vereador Dr. Tiago</w:t>
      </w:r>
      <w:r>
        <w:rPr>
          <w:rFonts w:cs="Arial" w:ascii="Arial" w:hAnsi="Arial"/>
          <w:bCs/>
        </w:rPr>
        <w:t xml:space="preserve"> teceu loas ao atleta idoso Manoel Papel por ter conquistado uma medalha de prata nos JORI realizados em Brodowski, a quem disse que fora um orgulho e um prazer para ele cuidar, como médico, dos atletas que haviam participado do aludido evento e que cuidar dos atletas idosos propiciava-lhe o mesmo prazer que ele sentia atuando como médico da Federação Paulista de Futebol. O </w:t>
      </w:r>
      <w:r>
        <w:rPr>
          <w:rFonts w:cs="Arial" w:ascii="Arial" w:hAnsi="Arial"/>
          <w:bCs/>
          <w:u w:val="single"/>
        </w:rPr>
        <w:t>vereador Engenheiro Nasser</w:t>
      </w:r>
      <w:r>
        <w:rPr>
          <w:rFonts w:cs="Arial" w:ascii="Arial" w:hAnsi="Arial"/>
          <w:bCs/>
        </w:rPr>
        <w:t xml:space="preserve"> elogiou o atleta idoso Manoel Papel por ter conquistado uma medalha de prata nos JORI deste ano, opinando que o atleta merecia carregar a tocha olímpica. Comentando depois o anúncio do prefeito de que convocaria quinze candidatos aprovados no concurso da Guarda Civil, agradeceu ao comandante da corporação por ter respondido ao requerimento em que o questionara sobre os motivos de o prefeito tardar a convocá-los, com o que, deduziu, este deveria ter arranjado dotação orçamentária para fazê-lo, já que, na resposta ao requerimento, o comandante o informara de que não havia previsão orçamentária neste ano para a convocação dos referidos candidatos. Lamentou, contudo, que, em vista dos graves problemas na segurança pública, o prefeito convocasse somente quinze dos vinte e cinco candidatos aprovados, ao qual apelou para que convocasse todos os aprovados, evitando, com isto, gastar duas vezes com o curso de formação. Discorreu então sobre sua lei n. 4.936/2014, que, finalmente, seria implementada pela Administração por especial empenho da servidora Cláudia. O </w:t>
      </w:r>
      <w:r>
        <w:rPr>
          <w:rFonts w:cs="Arial" w:ascii="Arial" w:hAnsi="Arial"/>
          <w:bCs/>
          <w:u w:val="single"/>
        </w:rPr>
        <w:t>vereador Paulo Bola</w:t>
      </w:r>
      <w:r>
        <w:rPr>
          <w:rFonts w:cs="Arial" w:ascii="Arial" w:hAnsi="Arial"/>
          <w:bCs/>
        </w:rPr>
        <w:t xml:space="preserve"> opinou que a Administração demorava demais para romper o contrato com a empresa que deixara inacabada a obra na Escola Professor Lellis do Amaral Campos, no Alto da Boa Vista (Vila Irmã Antonieta Farani), assim como tardava demais para instalar a academia de ginástica ao ar livre na zona sul, executar a iluminação do campo do CSU Hely Simões, na zona leste, retomar a obra do postinho do Jardim Santaela e prover de guardas-civis os postos em Andes e Botafogo, acrescendo que não adiantava nada fazer postos da Guarda, como o que fizera o empresário José Francisco no Residencial Jardim Primavera, se a corporação não tinha efetivo para colocá-los em funcionamento, razão pela qual ele pensava que estava na hora de o prefeito rever algumas de suas ações. Reclamou ainda da falta de médicos nos postinhos de saúde, parabenizou o atleta idoso Manoel Papel por ter conquistado uma medalha de prata nos JORI realizados em Brodowski e opinou que a Administração deveria sim ter escalado o atleta para conduzir a tocha olímpica. A </w:t>
      </w:r>
      <w:r>
        <w:rPr>
          <w:rFonts w:cs="Arial" w:ascii="Arial" w:hAnsi="Arial"/>
          <w:bCs/>
          <w:u w:val="single"/>
        </w:rPr>
        <w:t>vereadora Sebastiana</w:t>
      </w:r>
      <w:r>
        <w:rPr>
          <w:rFonts w:cs="Arial" w:ascii="Arial" w:hAnsi="Arial"/>
          <w:bCs/>
        </w:rPr>
        <w:t xml:space="preserve"> convidou a todos para o lançamento no dia seguinte da Campanha do Agasalho 2016, noticiou que naquela data o prefeito e o governador haviam assinado contrato para a construção de 235 casas no Jardim São Carlos, e comentou o projeto Mãos de Fadas, a passeata tematizada “Faça Bonito”, a passeata do Programa Maio Amarelo, o lançamento do Residencial Jardim Primavera, quando o prefeito anunciara mais uma parceria com o programa federal Minha Casa, Minha Vida, para a construção de 100 a 120 casas para os servidores municipais, e a Festa Franciscana, realizada pelo Educandário Santo Antonio, agradecendo de coração aos empresários ― entre os quais José Francisco e José Geraldo ― que ressarciriam a entidade da quantia que lhe haviam furtado, rateando-a entre si.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 xml:space="preserve">Projeto de Lei n. 54/2016, de autoria do Poder Executivo, que dispõe sobre abertura de crédito suplementar no valor de R$ 152.210,00 (cento e cinquenta e dois mil duzentos e dez reais), que especifica.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55/2016, de autoria do Poder Executivo, que autoriza o Executivo a conceder subvenções á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bCs/>
          <w:u w:val="single"/>
        </w:rPr>
        <w:t>Projeto de Lei n. 38/2016, de autoria do Poder Executivo, que dá nova redação ao 2</w:t>
      </w:r>
      <w:r>
        <w:rPr>
          <w:rFonts w:cs="Arial" w:ascii="Microsoft Sans Serif" w:hAnsi="Microsoft Sans Serif"/>
          <w:bCs/>
          <w:u w:val="single"/>
        </w:rPr>
        <w:t>º</w:t>
      </w:r>
      <w:r>
        <w:rPr>
          <w:rFonts w:cs="Arial" w:ascii="Arial" w:hAnsi="Arial"/>
          <w:bCs/>
          <w:u w:val="single"/>
        </w:rPr>
        <w:t xml:space="preserve"> da Lei n. 4.239, de 10 de dezembro de 2010, que especifica</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ropôs o adiamento da discussão e votação da propositura para a sessão do dia 06/06. Posto em votação, o pedido foi acatado por unanimidade. </w:t>
      </w:r>
      <w:r>
        <w:rPr>
          <w:rFonts w:cs="Arial" w:ascii="Arial" w:hAnsi="Arial"/>
          <w:bCs/>
          <w:u w:val="single"/>
        </w:rPr>
        <w:t xml:space="preserve">Requerimento n. 20/2016, de autoria da Mesa Diretora, </w:t>
      </w:r>
      <w:r>
        <w:rPr>
          <w:rFonts w:cs="Arial" w:ascii="Arial" w:hAnsi="Arial"/>
          <w:u w:val="single"/>
        </w:rPr>
        <w:t>requerendo o agendamento de uma audiência pública no próximo dia 08 de junho, às 20h, no recinto da Câmara Municipal de Bebedouro, para se discutir o Projeto de Lei n. 51/2016, que dispõe sobre as diretrizes para a elaboração e execução da Lei Orçamentária de 2017 - LDO. Aprovado sem discussão por unanimidade</w:t>
      </w:r>
      <w:r>
        <w:rPr>
          <w:rFonts w:cs="Arial" w:ascii="Arial" w:hAnsi="Arial"/>
        </w:rPr>
        <w:t xml:space="preserve">. Aprovado sem discussão por unanimidade. O </w:t>
      </w:r>
      <w:r>
        <w:rPr>
          <w:rFonts w:cs="Arial" w:ascii="Arial" w:hAnsi="Arial"/>
          <w:u w:val="single"/>
        </w:rPr>
        <w:t>vereador Freitas</w:t>
      </w:r>
      <w:r>
        <w:rPr>
          <w:rFonts w:cs="Arial" w:ascii="Arial" w:hAnsi="Arial"/>
        </w:rPr>
        <w:t xml:space="preserve"> solicitou questão de ordem para esclarecer que não pedira a inclusão à Ordem do Dia de sua moção de repúdio n. 125/2016 porque o presidente em exercício, após ter sofrido várias pressões, afirmara que recriaria o Ministério da Cultura, a qual ele retiraria se de fato este fosse recriado. </w:t>
      </w:r>
      <w:r>
        <w:rPr>
          <w:rFonts w:cs="Arial" w:ascii="Arial" w:hAnsi="Arial"/>
          <w:bCs/>
        </w:rPr>
        <w:t>Nada mais havendo a tratar-se, o presidente encerrou a sessão, convocando a edilidade para a 17</w:t>
      </w:r>
      <w:r>
        <w:rPr>
          <w:rFonts w:cs="Arial" w:ascii="Microsoft Sans Serif" w:hAnsi="Microsoft Sans Serif"/>
          <w:bCs/>
        </w:rPr>
        <w:t>ª</w:t>
      </w:r>
      <w:r>
        <w:rPr>
          <w:rFonts w:cs="Arial" w:ascii="Arial" w:hAnsi="Arial"/>
          <w:bCs/>
        </w:rPr>
        <w:t xml:space="preserve"> (décima sétima) sessão ordinária, a realizar-se dia 06 de junh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mai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08:00Z</dcterms:created>
  <dc:creator>Secretaria da Câmara Municipal de Bebedouro</dc:creator>
  <dc:description/>
  <cp:keywords/>
  <dc:language>en-US</dc:language>
  <cp:lastModifiedBy>jorge</cp:lastModifiedBy>
  <dcterms:modified xsi:type="dcterms:W3CDTF">2016-06-03T14:21:00Z</dcterms:modified>
  <cp:revision>3</cp:revision>
  <dc:subject/>
  <dc:title>Ata da 16ª Sessão Ordinária da Câmara Municipal de Bebedouro do ano 2016, realizada em 23/05</dc:title>
</cp:coreProperties>
</file>