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REQUERIMENTO Nº 22/201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 em 28 de maio de 2013, após aprovação por esta Casa de Leis, a Prefeitura Municipal de Bebedouro promulgou a Lei 4.634/2013, que dispõe sobre a estrutura administrativa da Prefeitura Municipal de Bebedouro e dá outras providências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, de acordo com o a redação do artigo 6º da referida Lei, seriam criadas as seguintes Secretarias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Secretaria Municipal da Administração, Planejamento e Gestão Pública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Secretaria Municipal de Desenvolvimento Econômico, Geração de Emprego e Renda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Secretaria Municipal da Defesa, Desenvolvimento Social e Cidadania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- Secretaria Municipal da Educação; 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- Secretaria Municipal da Saúde. </w:t>
      </w:r>
    </w:p>
    <w:p>
      <w:pPr>
        <w:pStyle w:val="Normal"/>
        <w:jc w:val="both"/>
        <w:rPr>
          <w:rFonts w:ascii="Verdana" w:hAnsi="Verdana" w:cs="Verdana"/>
          <w:color w:val="05101F"/>
          <w:sz w:val="20"/>
          <w:szCs w:val="22"/>
        </w:rPr>
      </w:pPr>
      <w:r>
        <w:rPr>
          <w:rFonts w:cs="Verdana" w:ascii="Verdana" w:hAnsi="Verdana"/>
          <w:color w:val="05101F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 ao propor uma nova estrutura administrativa para a gestão municipal, o Poder Executivo local estabeleceu como objetivo, segundo a justificativa apresentada no projeto que enviou à Câmara de Vereadores, “</w:t>
      </w:r>
      <w:r>
        <w:rPr>
          <w:rFonts w:cs="Arial" w:ascii="Arial" w:hAnsi="Arial"/>
          <w:b/>
          <w:i/>
          <w:sz w:val="20"/>
          <w:szCs w:val="22"/>
        </w:rPr>
        <w:t>corrigir as distorções do modelo vigente, propiciando, também, maior equidade entre os órgãos e entidades da administração pública, propondo maior flexibilidade para a política de recursos humanos, visando à garantia de que as propostas do plano de governo serão efetivamente cumpridas, principalmente em relação às aspirações do povo bebedourense e do servidor público municipal, incrementando os investimentos indispensáveis para o crescimento e desenvolvimento do nosso Município</w:t>
      </w:r>
      <w:r>
        <w:rPr>
          <w:rFonts w:cs="Arial" w:ascii="Arial" w:hAnsi="Arial"/>
          <w:sz w:val="20"/>
          <w:szCs w:val="22"/>
        </w:rPr>
        <w:t>”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ainda que a prefeitura Municipal de Bebedouro também justificou afirmando que “</w:t>
      </w:r>
      <w:r>
        <w:rPr>
          <w:rFonts w:cs="Arial" w:ascii="Arial" w:hAnsi="Arial"/>
          <w:b/>
          <w:i/>
          <w:sz w:val="20"/>
          <w:szCs w:val="22"/>
        </w:rPr>
        <w:t>as medidas buscam atingir a eficiência no âmbito da Administração Pública Municipal, no que tange a delegação de atribuições de ordem administrativa e consecutórias, visando agilizar as rotinas e procedimentos, para que se possa implantar um novo modelo de gestão pública</w:t>
      </w:r>
      <w:r>
        <w:rPr>
          <w:rFonts w:cs="Arial" w:ascii="Arial" w:hAnsi="Arial"/>
          <w:sz w:val="20"/>
          <w:szCs w:val="22"/>
        </w:rPr>
        <w:t>” no municípi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REQUEREMOS à Mesa, após ouvir o Douto Plenário, nos termos regimentais</w:t>
      </w:r>
      <w:r>
        <w:rPr>
          <w:rFonts w:cs="Arial" w:ascii="Arial" w:hAnsi="Arial"/>
          <w:sz w:val="20"/>
          <w:szCs w:val="22"/>
        </w:rPr>
        <w:t xml:space="preserve">, que seja oficiado o Sr. Prefeito Municipal, </w:t>
      </w:r>
      <w:r>
        <w:rPr>
          <w:rFonts w:cs="Arial" w:ascii="Arial" w:hAnsi="Arial"/>
          <w:b/>
          <w:sz w:val="20"/>
          <w:szCs w:val="22"/>
        </w:rPr>
        <w:t>Fernando Galvão Moura</w:t>
      </w:r>
      <w:r>
        <w:rPr>
          <w:rFonts w:cs="Arial" w:ascii="Arial" w:hAnsi="Arial"/>
          <w:sz w:val="20"/>
          <w:szCs w:val="22"/>
        </w:rPr>
        <w:t>, e o departamento competente, no sentido de que nos respondam às seguintes indagações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 – Após a promulgação da Lei 4.634/2013, que dispõe sobre a estrutura administrativa da Prefeitura Municipal de Bebedouro e dá outras providências, quais Secretarias foram instaladas no Município de Bebedouro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 – Se nem todas as Secretarias propostas na referida Lei, de acordo com a relação mencionada em seu art. 6º, foram efetivamente instaladas, quais as razões da não implantação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 – Das Secretarias instaladas, quais as diferenças, em termos de organograma hierárquico e de agilização na tomada de decisões, foram observadas em comparação com a estrutura anterior, de Departamento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 – Houve algum tipo de autonomia da gestão financeira das Secretarias em relação à Prefeitura Municipal? Em termos práticos, como isso aconteceu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ebedouro, Capital Nacional da Laranja, 01 de junh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6"/>
        </w:rPr>
        <w:t xml:space="preserve">          </w:t>
      </w:r>
      <w:r>
        <w:rPr>
          <w:rFonts w:cs="Arial" w:ascii="Arial" w:hAnsi="Arial"/>
          <w:b/>
          <w:sz w:val="20"/>
          <w:szCs w:val="26"/>
        </w:rPr>
        <w:t>Eng.º Nasser José Delgado Abdallah                                                Luiz Carlos de Freitas</w:t>
      </w:r>
      <w:r>
        <w:rPr>
          <w:rFonts w:cs="Arial" w:ascii="Arial" w:hAnsi="Arial"/>
          <w:sz w:val="16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eastAsia="Arial" w:cs="Arial" w:ascii="Arial" w:hAnsi="Arial"/>
          <w:sz w:val="18"/>
          <w:szCs w:val="28"/>
        </w:rPr>
        <w:t xml:space="preserve">           </w:t>
      </w:r>
      <w:r>
        <w:rPr>
          <w:rFonts w:cs="Arial" w:ascii="Arial" w:hAnsi="Arial"/>
          <w:sz w:val="18"/>
          <w:szCs w:val="28"/>
        </w:rPr>
        <w:t>VEREADOR – REDE SUSTENTABILIDADE                                                           VEREADOR – PT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  <w:szCs w:val="26"/>
        </w:rPr>
        <w:t>Paulo Henrique Ignácio Pereira</w:t>
      </w:r>
      <w:r>
        <w:rPr>
          <w:rFonts w:cs="Arial" w:ascii="Arial" w:hAnsi="Arial"/>
          <w:sz w:val="16"/>
          <w:szCs w:val="28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28"/>
        </w:rPr>
        <w:t>VEREADOR – PMDB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Req014-16</w:t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189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Msonormal">
    <w:name w:val="msonormal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46:00Z</dcterms:created>
  <dc:creator>JORGE</dc:creator>
  <dc:description/>
  <cp:keywords/>
  <dc:language>en-US</dc:language>
  <cp:lastModifiedBy>lidiane</cp:lastModifiedBy>
  <cp:lastPrinted>2016-04-19T15:48:00Z</cp:lastPrinted>
  <dcterms:modified xsi:type="dcterms:W3CDTF">2016-06-02T13:41:00Z</dcterms:modified>
  <cp:revision>7</cp:revision>
  <dc:subject/>
  <dc:title/>
</cp:coreProperties>
</file>