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sinalização de transito adequada e lombada na Alameda Corcovado, Jardim Pa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reforçar os inúmeros pedidos de moradores da Alameda Corcovado e moradores circunvizinhos, o problema já é de conhecimento das autoridades pois já foi entregue ao Departamento de Transito um abaixo-assinado feito pelos moradores solicitando uma lombada, esta que se faz de extrema necessidade devido ao fluxo intenso de veículos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existia uma lombada próxima a residência de nº 387, pode ser observado na foto em anexo, porem foi retirada o que muito contrariou os moradores, se faz de extrema necessidade a implantação de uma nova lombada na Alameda Corcovado bem como uma sinalização de transito adequada, pois durante a visita da Vereadora Sebastiana aos moradores na tarde de terça-feira, dia 31 de maio, foi possível constatar e contar a passagem de mais de 40 veículos entre motos, carros, ônibus e caminhões trafegando pela Alameda que é o meio de acesso aos bairros Pedro Paschoal e Cidade Cor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o Sr. Secretário que atendam esta Indicação e o pedido dos moradores que já sofrem com danos em suas residências devido ao trafego pesado e também há o perigo eminente de atropelamentos que podem ser evitados com a implantação de uma sinalização de transito adequada e com a recolocação de lombadas na Alamed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1 de junho de 2016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liano Cesar Rodrigues                        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                                                 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16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meda Corcovado – Jardim Parat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serve abaixo na foto a marca da lombada que foi retirad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0:00Z</dcterms:created>
  <dc:creator>Regina Magalhães</dc:creator>
  <dc:description/>
  <cp:keywords/>
  <dc:language>en-US</dc:language>
  <cp:lastModifiedBy>lidiane</cp:lastModifiedBy>
  <cp:lastPrinted>2016-04-13T10:26:00Z</cp:lastPrinted>
  <dcterms:modified xsi:type="dcterms:W3CDTF">2016-06-01T17:43:00Z</dcterms:modified>
  <cp:revision>13</cp:revision>
  <dc:subject/>
  <dc:title/>
</cp:coreProperties>
</file>