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2/2007, de autoria da Vereadora Elisabete Sichieri Bezerra, aprov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lcéa Frei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A DO CONSELHO NACIONAL DOS DIREITOS DA MULHER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01T13:06:00Z</dcterms:modified>
  <cp:revision>23</cp:revision>
  <dc:subject/>
  <dc:title/>
</cp:coreProperties>
</file>