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3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Luzia Aparecida Lavoura Correia nasceu em Bebedouro da união de Estácio Lavoura e Antônia do Carmo Lavoura. Conheceu Mario Correi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uz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Francisco Ferreira de Andrade, nº 210, no Jardim Santa Terezinha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uzia</w:t>
      </w:r>
      <w:r>
        <w:rPr>
          <w:rFonts w:cs="Arial" w:ascii="Arial" w:hAnsi="Arial"/>
        </w:rPr>
        <w:t>, quando no último dia 23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Luzia 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Elza, Marcos e Silvan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uzi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Correi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Luzia Aparecida Lavoura,</w:t>
      </w:r>
      <w:r>
        <w:rPr>
          <w:rFonts w:cs="Arial" w:ascii="Arial" w:hAnsi="Arial"/>
        </w:rPr>
        <w:t xml:space="preserve"> ocorrido aos 23 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bastiana Maria Ribeiro Tavares                  Eng.º Nasser José Delgado Abdalla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VEREADORA – DEM                                           VEREADOR – REDE SUSTENTABILIDADE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63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44:00Z</dcterms:created>
  <dc:creator>JORGE</dc:creator>
  <dc:description/>
  <cp:keywords/>
  <dc:language>en-US</dc:language>
  <cp:lastModifiedBy>lidiane</cp:lastModifiedBy>
  <cp:lastPrinted>2016-05-31T09:50:00Z</cp:lastPrinted>
  <dcterms:modified xsi:type="dcterms:W3CDTF">2016-06-01T20:21:00Z</dcterms:modified>
  <cp:revision>7</cp:revision>
  <dc:subject/>
  <dc:title/>
</cp:coreProperties>
</file>